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-6"/>
          <w:sz w:val="44"/>
          <w:szCs w:val="44"/>
          <w:lang w:val="en" w:eastAsia="zh-CN"/>
        </w:rPr>
      </w:pPr>
      <w:r>
        <w:rPr>
          <w:rFonts w:eastAsia="方正小标宋简体" w:cs="Times New Roman" w:ascii="Times New Roman" w:hAnsi="Times New Roman"/>
          <w:spacing w:val="-6"/>
          <w:sz w:val="44"/>
          <w:szCs w:val="44"/>
          <w:lang w:val="en" w:eastAsia="zh-CN"/>
        </w:rPr>
        <w:t>202</w:t>
      </w:r>
      <w:r>
        <w:rPr>
          <w:rFonts w:eastAsia="方正小标宋简体" w:cs="Times New Roman" w:ascii="Times New Roman" w:hAnsi="Times New Roman"/>
          <w:spacing w:val="-6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" w:eastAsia="zh-CN"/>
        </w:rPr>
        <w:t>年度珠海市促进实体经济高质量发展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" w:eastAsia="zh-CN"/>
        </w:rPr>
        <w:t>资金（促进生物医药产业发展用途）</w:t>
      </w:r>
      <w:r>
        <w:rPr>
          <w:rFonts w:ascii="Times New Roman" w:hAnsi="Times New Roman" w:cs="Times New Roman" w:eastAsia="方正小标宋简体"/>
          <w:sz w:val="44"/>
          <w:szCs w:val="44"/>
          <w:lang w:val="en" w:eastAsia="zh-CN"/>
        </w:rPr>
        <w:t>拟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" w:eastAsia="zh-CN"/>
        </w:rPr>
        <w:t>项目清单</w:t>
      </w:r>
    </w:p>
    <w:p>
      <w:pPr>
        <w:pStyle w:val="TextBody"/>
        <w:rPr>
          <w:rFonts w:ascii="Times New Roman" w:hAnsi="Times New Roman" w:eastAsia="方正小标宋简体" w:cs="Times New Roman"/>
          <w:sz w:val="44"/>
          <w:szCs w:val="44"/>
          <w:lang w:val="en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" w:eastAsia="zh-CN"/>
        </w:rPr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71"/>
        <w:gridCol w:w="1200"/>
        <w:gridCol w:w="2998"/>
        <w:gridCol w:w="1875"/>
      </w:tblGrid>
      <w:tr>
        <w:trPr>
          <w:tblHeader w:val="true"/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项目编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" w:eastAsia="zh-CN"/>
              </w:rPr>
              <w:t>所在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" w:eastAsia="zh-CN"/>
              </w:rPr>
              <w:t>拟支持项目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" w:eastAsia="zh-CN"/>
              </w:rPr>
              <w:t>申报单位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011001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试验奖励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PM800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液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临床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米斯生物技术（珠海）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011001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试验奖励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PM800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液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临床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米斯生物技术（珠海）有限公司</w:t>
            </w:r>
          </w:p>
        </w:tc>
      </w:tr>
      <w:tr>
        <w:trPr>
          <w:trHeight w:val="68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011001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试验奖励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PM101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液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临床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米斯生物技术（珠海）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011002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湾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-1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试验奖励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谷胰岛素注射液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临床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联邦制药股份有限公司</w:t>
            </w:r>
          </w:p>
        </w:tc>
      </w:tr>
      <w:tr>
        <w:trPr>
          <w:trHeight w:val="68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011001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湾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-1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试验奖励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拉鲁肽注射液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临床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联邦制药股份有限公司</w:t>
            </w:r>
          </w:p>
        </w:tc>
      </w:tr>
      <w:tr>
        <w:trPr>
          <w:trHeight w:val="5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011001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湾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-1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试验奖励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醋酸曲普瑞林微球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临床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珠医药集团股份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011001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湾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-1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试验奖励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醋酸曲普瑞林微球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临床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珠医药集团股份有限公司</w:t>
            </w:r>
          </w:p>
        </w:tc>
      </w:tr>
      <w:tr>
        <w:trPr>
          <w:trHeight w:val="6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011002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湾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试验奖励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艾普拉唑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临床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珠医药集团股份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011001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湾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-1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试验奖励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组新型冠状病毒融合蛋白疫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amp;II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临床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丽珠单抗生物技术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011001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湾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-1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试验奖励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组人源化抗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L-6R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克隆抗体注射液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临床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丽珠单抗生物技术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011002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湾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试验奖励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人源抗破伤风毒素单克隆抗体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M00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液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临床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泰诺麦博生物技术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011001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临床试验责任险补助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PM800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液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amp;II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临床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米斯生物技术（珠海）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011001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湾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临床试验责任险补助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冻干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T9000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蛋白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临床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拓药业（广东）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011001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湾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-2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临床试验责任险补助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醋酸曲普瑞林微球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临床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珠医药集团股份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011001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湾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-4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注册证书奖励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冬胰岛素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液（预填充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联邦制药股份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011001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湾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-4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注册证书奖励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冬胰岛素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液（笔芯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联邦制药股份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011001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湾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-4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注册证书奖励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冬胰岛素注射液（预填充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联邦制药股份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011001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湾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-4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注册证书奖励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冬胰岛素注射液（笔芯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联邦制药股份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011002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高端医疗器械注册证书奖励专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端通路导引导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通桥医疗科技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011002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高端医疗器械注册证书奖励专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簧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通桥医疗科技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011002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高端医疗器械注册证书奖励专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透析器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12L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14L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16L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18L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0L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宝莱特医用科技股份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011002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高端医疗器械注册证书奖励专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人监护仪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宝莱特医用科技股份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011002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高端医疗器械注册证书奖励专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人监护仪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2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宝莱特医用科技股份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011002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洲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高端医疗器械注册证书奖励专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nCoV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抗原检测试剂盒（乳胶法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丽珠试剂股份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011002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洲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高端医疗器械注册证书奖励专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核感染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测定试剂盒（化学发光法）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丽珠试剂股份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011002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湾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仿制药一致性评价奖励专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氨溴索分散片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同源药业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011002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湾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仿制药一致性评价奖励专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孢克肟分散片（规格：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6H15N507S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鸿药业股份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011002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湾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仿制药一致性评价奖励专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孢克肟分散片（规格：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6H15N5O7S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鸿药业股份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011002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湾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仿制药一致性评价奖励专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孢克肟分散片（规格：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6H15N507S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鸿药业股份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011001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湾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仿制药一致性评价奖励专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硝酸异山梨酯缓释胶囊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m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润都制药股份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011001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湾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仿制药一致性评价奖励专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硝酸异山梨酯缓释胶囊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润都制药股份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011002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湾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认证奖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The SARS-COV-2 Antigen Rapid Test Device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T/kit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银科医学工程股份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011002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湾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认证奖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COVID-19 Angtigen Detcetion Kit(Colloidal Gold)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测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丽拓生物科技股份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011002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湾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认证奖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COVID-19 Angtigen Detcetion Kit(Colloidal Gold)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丽拓生物科技股份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011002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洲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资源建设专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附属第五医院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附属第五医院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011002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洲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资源建设专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附属第五医院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附属第五医院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011001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湾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-1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医药健康制造业十强奖励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珠集团丽珠制药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珠集团丽珠制药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011001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湾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-1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医药健康制造业十强奖励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联邦制药股份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联邦制药股份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011001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-1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医药健康制造业十强奖励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宝莱特医用科技股份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宝莱特医用科技股份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01100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医药健康制造业十强奖励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帆生物科技集团股份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帆生物科技集团股份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011001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-1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医药健康制造业十强奖励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亿胜生物制药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亿胜生物制药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011001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湾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-1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医药健康制造业十强奖励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臣倍健股份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臣倍健股份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011002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洲新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-1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医药健康制造业十强奖励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保税区丽珠合成制药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保税区丽珠合成制药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011001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湾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-1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医药健康制造业十强奖励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润都制药股份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润都制药股份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011001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-1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医药健康制造业十强奖励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时比（珠海）制药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时比（珠海）制药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011002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洲新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-1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医药健康制造业十强奖励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和佳医疗设备股份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和佳医疗设备股份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011001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主营业务收入突破奖励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亿胜生物制药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亿胜生物制药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011002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洲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-2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主营业务收入突破奖励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丽珠试剂股份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丽珠试剂股份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011002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湾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-3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一大品种销售奖励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尿促卵泡素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珠集团丽珠制药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011002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湾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-3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一大品种销售奖励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尿促性素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珠集团丽珠制药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011002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湾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-3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一大品种销售奖励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艾普拉唑钠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珠集团丽珠制药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011001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湾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-3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一大品种销售奖励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艾普拉唑钠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珠集团丽珠制药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011002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一大品种销售奖励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血浆胆红素吸附器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S8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S3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帆生物科技集团股份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011002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单一大品种销售奖励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人监护仪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宝莱特医用科技股份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011002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洲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一大品种销售奖励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nCoV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M/Ig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检测试剂盒（胶体金法）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丽珠试剂股份有限公司</w:t>
            </w:r>
          </w:p>
        </w:tc>
      </w:tr>
    </w:tbl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7:24:00Z</dcterms:created>
  <dc:creator>kylin</dc:creator>
  <dc:description/>
  <dc:language>en-US</dc:language>
  <cp:lastModifiedBy>kylin</cp:lastModifiedBy>
  <dcterms:modified xsi:type="dcterms:W3CDTF">2022-11-08T12:5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