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both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  <w:lang w:val="en-US" w:eastAsia="zh-CN"/>
        </w:rPr>
        <w:t>附件</w:t>
      </w:r>
    </w:p>
    <w:p>
      <w:pPr>
        <w:pStyle w:val="Heading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</w:rPr>
        <w:t>年度科技服务机构入库名单（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049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服务机构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慧权科技咨询有限公司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六丰能源服务有限公司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赛雷科技有限公司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珠海市质量计量监督检测所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知知助（广东）创新科技有限公司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博创科技有限公司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博慧科技服务有限公司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大麦企业孵化管理有限公司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德源会计师事务所（普通合伙）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飞拓知识产权代理事务所（普通合伙）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合兴达科技服务有限公司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科尔科技服务有限公司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科飞节能技术有限公司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蓉越科技有限公司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睿思达科技咨询有限公司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科信恒通科技服务有限公司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园林和林业科学研究院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网翼科技咨询有限公司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五方建筑科技有限责任公司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益企通科技有限公司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正菱产业服务发展有限公司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证邦知识产权服务有限公司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智专专利商标代理有限公司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卓瑞科技有限公司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乘木科技（珠海）有限公司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珠海市质量技术监督标准与编码所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中衢企业管理咨询有限公司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华旗会计师事务所有限公司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嘉权科技有限公司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科学院珠海产业技术研究院有限公司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百试通生物科技有限公司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宝德润生健康科技有限公司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金湾生物医药产业研究院有限公司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轩德科技有限公司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业勤科技服务有限公司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优润医药科技有限公司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远见产业信息咨询有限公司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志谦科技服务有限公司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泰云泽科技有限公司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华发金融科技研究院有限公司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恒南科技有限公司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园圈科技有限公司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鉴面智能科技有限公司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洲联合检验认证（珠海）有限公司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中航艾维检测技术有限公司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潮庭集团有限公司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启集成电路（珠海）有限公司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神灯（广东）企业服务有限公司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博新科技有限公司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南方集成电路设计服务中心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富状元科技有限公司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软件行业协会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睿远企业管理咨询有限公司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智汇达信息技术有限公司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检协科技（珠海）有限公司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飞企互联科技股份有限公司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欧比特电子有限公司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银弹谷网络有限公司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宏华信息科技有限公司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黑体_GBK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 w:before="240" w:after="240"/>
      <w:jc w:val="center"/>
      <w:outlineLvl w:val="0"/>
    </w:pPr>
    <w:rPr>
      <w:rFonts w:ascii="Times New Roman" w:hAnsi="Times New Roman" w:eastAsia="宋体"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2:32:00Z</dcterms:created>
  <dc:creator>咴咴 </dc:creator>
  <dc:description/>
  <dc:language>en-US</dc:language>
  <cp:lastModifiedBy>咴咴 </cp:lastModifiedBy>
  <dcterms:modified xsi:type="dcterms:W3CDTF">2023-02-06T02:3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