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年度珠海市科技创业孵化载体运营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00"/>
        <w:gridCol w:w="2431"/>
        <w:gridCol w:w="2803"/>
        <w:gridCol w:w="1891"/>
      </w:tblGrid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载体类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体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评价结果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软件园加速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南方软件园发展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科创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高新文创投资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创意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大横琴发展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尔奇孵化中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纬尔奇科技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F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百瑞国际文化传播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珠海高科技成果产业化示范基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珠海高科技成果产业化示范基地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乐士文化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乐士投资管理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青年创业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大横琴孵化器管理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左右创意园科技孵化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左右创意园投资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信息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禾田信息港发展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合科技企业孵化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集合商务服务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工大珠海新经济资源开发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新经济资源开发港有限责任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澳合作中医药科技产业园孵化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澳中医药科技产业园开发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工创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珠海现代产业创新研究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创业工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澳门青年创业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大横琴孵化器管理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山创业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珠海分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大创客空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新经济资源开发港有限责任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园创业咖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青年园咖啡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E-Lab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中大创新谷孵化器投资管理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弹谷（珠海高新区）创客空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望科技股份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众创空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天威创新科技投资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灿工场珠海空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灿工场（珠海）科技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乐联合办公众创空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大粤商业管理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空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学技术职业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科先进技术研究院众创空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科先进技术研究院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国际创谷众创空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南方创谷投资管理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梦工场（珠海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南方软件园发展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产业联盟众创空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南方集成电路设计服务中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森硕企业孵化管理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网云电子商务众创空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网云电子商务产业园管理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10:00Z</dcterms:created>
  <dc:creator>李颖菲:承办科员</dc:creator>
  <dc:description/>
  <dc:language>en-US</dc:language>
  <cp:lastModifiedBy>李颖菲:承办科员</cp:lastModifiedBy>
  <dcterms:modified xsi:type="dcterms:W3CDTF">2023-06-25T01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