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textAlignment w:val="auto"/>
        <w:rPr>
          <w:rFonts w:ascii="黑体" w:hAnsi="黑体" w:eastAsia="黑体" w:cs="黑体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  <w:lang w:val="en-US" w:eastAsia="zh-CN" w:bidi="ar-SA"/>
        </w:rPr>
        <w:t>珠海市产学研合作项目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  <w:lang w:val="en-US" w:eastAsia="zh-CN" w:bidi="ar-SA"/>
        </w:rPr>
        <w:t>年第二批）验收结果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  <w:lang w:val="en-US" w:eastAsia="zh-CN" w:bidi="ar-SA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38"/>
        <w:gridCol w:w="2333"/>
        <w:gridCol w:w="1872"/>
        <w:gridCol w:w="1542"/>
        <w:gridCol w:w="831"/>
      </w:tblGrid>
      <w:tr>
        <w:trPr>
          <w:tblHeader w:val="true"/>
          <w:trHeight w:val="6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承担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结论</w:t>
            </w:r>
          </w:p>
        </w:tc>
      </w:tr>
      <w:tr>
        <w:trPr>
          <w:trHeight w:val="6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学研合作项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用于促进人体组织修复的再生因子治疗技术的研究及产业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珠海朗泰生物科技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马海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通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学研合作项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NICU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新生儿疼痛智能监护系统的研发及产业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广东宝莱特医用科技股份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黄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通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学研合作项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业级大荷载系留无人机的研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珠海市双捷科技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曹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通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学研合作项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基于数字孪生技术的电厂作业安全智能管控系统研发及产业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珠海优特电力科技股份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曾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通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学研合作项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机器人高性能机电集成式摆线减速器研制与工程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珠海飞马传动机械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耿建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通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学研合作项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适用于工业数码喷墨领域的纳米颜料色浆研发及应用示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珠海天威新材料股份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FENGBIN W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通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学研合作项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彩色多普勒超声微泡空化诊疗一体化技术的开发与产业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珠海医凯电子科技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丁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通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学研合作项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应用于工业漆的水性聚酯分散体树脂的研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长兴材料工业（广东）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崇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通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学研合作项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业机器人刚性和柔性谐波齿轮加工技术研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珠海市钧兴机电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思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widowControl/>
      <w:bidi w:val="0"/>
      <w:spacing w:before="240" w:after="60"/>
      <w:jc w:val="center"/>
      <w:outlineLvl w:val="0"/>
    </w:pPr>
    <w:rPr>
      <w:rFonts w:ascii="Helvetica;Arial" w:hAnsi="Helvetica;Arial" w:eastAsia="黑体" w:cs="Helvetica;Arial"/>
      <w:b/>
      <w:color w:val="auto"/>
      <w:kern w:val="0"/>
      <w:sz w:val="32"/>
      <w:szCs w:val="32"/>
      <w:lang w:bidi="ar" w:val="en-US" w:eastAsia="zh-CN"/>
    </w:rPr>
  </w:style>
  <w:style w:type="paragraph" w:styleId="TextBody">
    <w:name w:val="Body Text"/>
    <w:next w:val="Heading"/>
    <w:pPr>
      <w:keepNext w:val="false"/>
      <w:keepLines w:val="false"/>
      <w:widowControl w:val="false"/>
      <w:bidi w:val="0"/>
      <w:snapToGrid w:val="false"/>
      <w:spacing w:lineRule="exact" w:line="560" w:before="0" w:after="120"/>
      <w:ind w:left="0" w:right="0"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bidi="ar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 w:val="false"/>
      <w:autoSpaceDE w:val="false"/>
      <w:bidi w:val="0"/>
      <w:spacing w:lineRule="exact" w:line="579"/>
      <w:ind w:firstLine="640"/>
      <w:textAlignment w:val="baseline"/>
    </w:pPr>
    <w:rPr>
      <w:rFonts w:ascii="Calibri" w:hAnsi="Calibri" w:eastAsia="仿宋_GB2312" w:cs="Times New Roman"/>
      <w:color w:val="auto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59:00Z</dcterms:created>
  <dc:creator>李颖菲:承办科员</dc:creator>
  <dc:description/>
  <dc:language>en-US</dc:language>
  <cp:lastModifiedBy>李颖菲:承办科员</cp:lastModifiedBy>
  <dcterms:modified xsi:type="dcterms:W3CDTF">2023-07-12T00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