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数字技术应用示项目拟立项名单</w:t>
      </w:r>
    </w:p>
    <w:tbl>
      <w:tblPr>
        <w:tblW w:w="86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0"/>
        <w:gridCol w:w="392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解决单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扩展现实数字工厂平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宸境科技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静电粉末喷涂的智能感知与自主决策控制系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工业智能研究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船海装备制造产线智慧调度与优化平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工业智能研究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化无人渔场管理云平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科易德科技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认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素质教育平台系统及配套应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暗物智能科技（广州）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散式农村污水处理智慧运营平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业环保服务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虚拟园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亚信技术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语音及文本机器人技术的诉讼（政务）服务平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大讯飞华南人工智能研究院（广州）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盛程</cp:lastModifiedBy>
  <cp:lastPrinted>2023-07-14T15:17:00Z</cp:lastPrinted>
  <dcterms:modified xsi:type="dcterms:W3CDTF">2023-07-14T07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287A91EC4D1893AC8311107DA8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