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仿宋简体;微软雅黑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spacing w:val="0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方正仿宋简体;微软雅黑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76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顺德区促进企业利用资本市场高质量发展拟扶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第一批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Times New Roman"/>
          <w:spacing w:val="0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pacing w:val="0"/>
          <w:sz w:val="44"/>
          <w:szCs w:val="44"/>
          <w:lang w:eastAsia="zh-CN"/>
        </w:rPr>
      </w:r>
    </w:p>
    <w:tbl>
      <w:tblPr>
        <w:tblW w:w="119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70"/>
        <w:gridCol w:w="6540"/>
        <w:gridCol w:w="204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项目名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单位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拟扶持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金额（元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股改扶持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亚数智能科技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股改扶持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银河兰晶科技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股改扶持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志达精密管业制造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股改扶持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恒基金属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股改扶持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图特精密五金科技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股改扶持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东国玉科技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挂牌上市扶持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奔朗新材料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挂牌上市扶持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德尔玛科技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挂牌上市扶持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瀚秋智能装备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0000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挂牌上市扶持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胜业电气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挂牌上市扶持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亚数智能科技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DR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发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扶持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达制造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60</w:t>
            </w: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7:49Z</dcterms:created>
  <dc:creator>李红梅</dc:creator>
  <dc:description/>
  <dc:language>en-US</dc:language>
  <cp:lastModifiedBy>苏文辉</cp:lastModifiedBy>
  <cp:lastPrinted>2020-09-09T16:23:00Z</cp:lastPrinted>
  <dcterms:modified xsi:type="dcterms:W3CDTF">2023-07-28T10:31:45Z</dcterms:modified>
  <cp:revision>1</cp:revision>
  <dc:subject/>
  <dc:title>2017年顺德区企业上市扶持奖励资金拟扶持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D4800A8C04E1A925337A1F1BDD982</vt:lpwstr>
  </property>
  <property fmtid="{D5CDD505-2E9C-101B-9397-08002B2CF9AE}" pid="3" name="KSOProductBuildVer">
    <vt:lpwstr>2052-10.8.0.6157</vt:lpwstr>
  </property>
</Properties>
</file>