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路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基本信息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6"/>
        <w:gridCol w:w="1005"/>
        <w:gridCol w:w="1884"/>
        <w:gridCol w:w="1710"/>
        <w:gridCol w:w="785"/>
        <w:gridCol w:w="885"/>
        <w:gridCol w:w="1589"/>
        <w:gridCol w:w="872"/>
        <w:gridCol w:w="762"/>
        <w:gridCol w:w="834"/>
        <w:gridCol w:w="811"/>
        <w:gridCol w:w="778"/>
        <w:gridCol w:w="861"/>
      </w:tblGrid>
      <w:tr>
        <w:trPr>
          <w:trHeight w:val="2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盖章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财务指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产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收入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成本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负债率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投入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机配套业务（如涉及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补贴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所属领域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新一代信息技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新材料（金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化工新材料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新材料（无机非金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前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新材料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电力装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基础及新型制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需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股权融资金额（万元）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融资时间和用途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：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模式</w:t>
            </w:r>
          </w:p>
        </w:tc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工艺开发涉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或系统集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外加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生产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技术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模式补充：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及技术情况</w:t>
            </w:r>
          </w:p>
        </w:tc>
      </w:tr>
      <w:tr>
        <w:trPr>
          <w:trHeight w:val="1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条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定位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势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空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测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场占有率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销售国内排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技术来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性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④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成熟度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壁垒特征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标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⑦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格可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扩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预测：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值情况：</w:t>
            </w:r>
          </w:p>
        </w:tc>
      </w:tr>
      <w:tr>
        <w:trPr>
          <w:trHeight w:val="28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方案：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</w:t>
            </w:r>
            <w:r>
              <w:rPr>
                <w:rStyle w:val="Font41"/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 w:bidi="ar"/>
              </w:rPr>
              <w:t>退出安排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仿宋"/>
          <w:b/>
          <w:bCs/>
          <w:color w:val="000000"/>
          <w:sz w:val="20"/>
          <w:szCs w:val="20"/>
        </w:rPr>
        <w:t>填写说明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①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主营业务所属领域：</w:t>
      </w:r>
      <w:r>
        <w:rPr>
          <w:rFonts w:eastAsia="仿宋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个纵向产业链中，重点关注以下横向方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——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高档数控机床和基础制造装备、关键仪器仪表、核心基础零部件（元器件）、绿色制造、服务型制造和生产性服务业、先进基础工艺以及制造转型升级其他领域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②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产业链条：从一级产业链填写至本企业产品级，如汽车</w:t>
      </w:r>
      <w:r>
        <w:rPr>
          <w:rFonts w:eastAsia="仿宋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发动机</w:t>
      </w:r>
      <w:r>
        <w:rPr>
          <w:rFonts w:eastAsia="仿宋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曲轴</w:t>
      </w:r>
      <w:r>
        <w:rPr>
          <w:rFonts w:eastAsia="仿宋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球墨铸铁</w:t>
      </w:r>
      <w:r>
        <w:rPr>
          <w:rFonts w:eastAsia="仿宋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钢铁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③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产品定位或优势：参考填写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填补国际空白、填补国内空白、可弥补产业链短板弱项、可进口替代、增强国际竞争优势等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④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技术先进性：国际领先或国际先进，国内领先或国内先进；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18"/>
          <w:szCs w:val="18"/>
        </w:rPr>
      </w:pPr>
      <w:r>
        <w:rPr>
          <w:rFonts w:eastAsia="仿宋" w:cs="Times New Roman" w:ascii="Times New Roman" w:hAnsi="Times New Roman"/>
          <w:b/>
          <w:bCs/>
          <w:color w:val="000000"/>
          <w:sz w:val="18"/>
          <w:szCs w:val="18"/>
        </w:rPr>
        <w:t>⑤</w:t>
      </w:r>
      <w:r>
        <w:rPr>
          <w:rFonts w:ascii="Times New Roman" w:hAnsi="Times New Roman" w:cs="Times New Roman" w:eastAsia="仿宋"/>
          <w:b/>
          <w:bCs/>
          <w:color w:val="000000"/>
          <w:sz w:val="18"/>
          <w:szCs w:val="18"/>
        </w:rPr>
        <w:t>技术成熟度按照下表填写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回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  <w:shd w:fill="FFFFFF" w:val="clear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0"/>
                <w:szCs w:val="20"/>
              </w:rPr>
              <w:t>回收投资并持续盈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正样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相关环境中的系统样机演示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利润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项目开始盈利并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初样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相关环境中的部件仿真验证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盈亏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  <w:shd w:fill="FFFFFF" w:val="clear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到盈亏平衡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  <w:shd w:fill="FFFFFF" w:val="clear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相关环境中关键件仿真验证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销售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0"/>
                <w:szCs w:val="20"/>
              </w:rPr>
              <w:t>第一笔销售收入到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仿真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关键功能实验结论成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系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实际通过任务运行成功考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方案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形成了技术概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方案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产品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实际系统完成并通过验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  <w:shd w:fill="FFFFFF" w:val="clear"/>
              </w:rPr>
              <w:t>告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观察到基本原理并形成报告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环境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在实际环境中系统样机试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⑥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行业壁垒征：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参考填写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技术专利、许可，涉及工艺，重资产长期投资，规模化壁垒，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其他市场特殊壁垒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eastAsia="zh-CN"/>
        </w:rPr>
        <w:t>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⑦</w:t>
      </w:r>
      <w:r>
        <w:rPr>
          <w:rFonts w:ascii="Times New Roman" w:hAnsi="Times New Roman" w:cs="Times New Roman" w:eastAsia="仿宋"/>
          <w:color w:val="000000"/>
          <w:sz w:val="20"/>
          <w:szCs w:val="20"/>
        </w:rPr>
        <w:t>行业对标：填写国内外对标龙头企业</w:t>
      </w:r>
      <w:r>
        <w:rPr>
          <w:rFonts w:ascii="Times New Roman" w:hAnsi="Times New Roman" w:cs="Times New Roman" w:eastAsia="仿宋"/>
          <w:color w:val="000000"/>
          <w:sz w:val="20"/>
          <w:szCs w:val="20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0"/>
          <w:szCs w:val="20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请企业补充提供信息（如有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企业历史发展，获得相关荣誉和奖项情况及重要里程碑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请对比说明企业产品主要技术壁垒、技术路径、行业竞争格局和自身的地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过去三年财务报表和未来三年销售收入，现金流和净利润预测，及对应的前提条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是否有上市安排，是否正在融资。如有，请说明上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前融资进展的情况和预计完成时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否承担国家重大专项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精特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巨人企业（注明国家级，省级或者市级），或者单项冠军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认为其他需要说明的事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4:37Z</dcterms:created>
  <dc:creator>Lenovo</dc:creator>
  <dc:description/>
  <dc:language>en-US</dc:language>
  <cp:lastModifiedBy>郭志恒</cp:lastModifiedBy>
  <cp:lastPrinted>2023-04-19T16:15:00Z</cp:lastPrinted>
  <dcterms:modified xsi:type="dcterms:W3CDTF">2023-07-11T1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8B2EA7EA4674BBDB94A13CA653A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