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right="-31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标准化突出贡献奖推荐名单（佛山市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50"/>
        <w:gridCol w:w="605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u w:val="none"/>
                <w:lang w:eastAsia="zh-CN"/>
              </w:rPr>
              <w:t>标准项目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美的集团股份有限公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邦普循环科技有限公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达制造股份有限公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精铟海洋工程有限公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坚美铝型材厂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集团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佛山市中医院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u w:val="none"/>
                <w:lang w:eastAsia="zh-CN"/>
              </w:rPr>
              <w:t>标准化组织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美的集团股份有限公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蒙娜丽莎集团股份有限公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佛山绿色发展创新研究院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aps w:val="false"/>
                <w:smallCaps w:val="false"/>
                <w:spacing w:val="0"/>
                <w:w w:val="100"/>
                <w:sz w:val="30"/>
                <w:szCs w:val="30"/>
                <w:lang w:eastAsia="zh-CN"/>
              </w:rPr>
              <w:t>标准化成就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旗康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蒙娜丽莎集团股份有限公司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青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伊之密精密注压科技有限公司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aps w:val="false"/>
                <w:smallCaps w:val="false"/>
                <w:spacing w:val="0"/>
                <w:w w:val="100"/>
                <w:sz w:val="30"/>
                <w:szCs w:val="30"/>
                <w:lang w:eastAsia="zh-CN"/>
              </w:rPr>
              <w:t>优秀青年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艾斌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佛山绿色发展创新研究院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美婵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伟业铝厂集团有限公司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8:00Z</dcterms:created>
  <dc:creator>陈宇驹</dc:creator>
  <dc:description/>
  <dc:language>en-US</dc:language>
  <cp:lastModifiedBy>陈宇驹</cp:lastModifiedBy>
  <dcterms:modified xsi:type="dcterms:W3CDTF">2023-10-24T07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8B79E66F947D3BDC82FCF39BFF7E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