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0"/>
        <w:contextualSpacing/>
        <w:rPr>
          <w:rFonts w:ascii="仿宋_GB2312" w:hAnsi="仿宋_GB2312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</w:p>
    <w:p>
      <w:pPr>
        <w:pStyle w:val="Normal"/>
        <w:spacing w:lineRule="exact" w:line="660" w:before="0" w:after="0"/>
        <w:contextualSpacing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国家知识产权示范企业复核通过建议名单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850"/>
        <w:gridCol w:w="5216"/>
      </w:tblGrid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仿宋_GB2312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仿宋_GB2312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序号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仿宋_GB2312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京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大唐电信科技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地融科技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国有研科技集团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国兵器工业集团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国冶金科工集团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国航天科工集团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东旭科技集团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北方华创微电子装备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四方继保自动化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国双科技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新集团建材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乐普（北京）医疗器械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矿冶科技集团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国家电网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航天长征化学工程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旭集团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华春液压汽配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蒙古自治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鄂尔多斯羊绒集团有限责任公司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冶集团上海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苏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天佑电器（苏州）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华佳控股集团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固耐特围栏系统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斯菲尔电气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浙江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南阀门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星月集团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嘉特保温科技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徽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马鞍山市博浪热能科技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马钢表面技术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双轮酒业有限责任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芜湖盛力科技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西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都昌县业达汽车零部件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梦金园珠宝首饰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新时代药业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精工电子科技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三环锁业集团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南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春泉节能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湖北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福医药集团股份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禹电气科技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车长江车辆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石化江钻石油机械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冶南方工程技术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一冶集团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大桥局集团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飞光纤光缆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风汽车集团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远大医药（中国）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孝感华工高理电子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劲牌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东晟捷能科技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苏泊尔炊具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科林化工集团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高德红外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新华扬生物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精测电子集团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昌长机科技有限责任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荆门市格林美新材料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漳县华胜机械制造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宇救生装备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黑旋风锯业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三江航天万山特种车辆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三环车桥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土老憨生态农业科技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东贝机电集团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叶威（集团）粮油机械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金汉江精制棉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宝源木业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宜化集团有限责任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省齐星汽车车身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鼎龙控股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富邦科技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新华光信息材料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精伦电子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湖南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湖南零陵恒远发电设备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白云山医药集团股份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云山制药总厂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京信通信系统（广州）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重庆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辉腾能源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四川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乐山新天源太阳能科技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云南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bidi="ar"/>
              </w:rPr>
              <w:t>中国铜业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bidi="ar"/>
              </w:rPr>
              <w:t>玉溪大红山矿业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肃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肃天盛生物科技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宁夏回族自治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色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宁夏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东方集团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天际科技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天瑞产业集团现代农业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巨能机器人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吴忠市好运电焊机有限公司</w:t>
            </w:r>
          </w:p>
        </w:tc>
      </w:tr>
      <w:tr>
        <w:trPr>
          <w:trHeight w:val="45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共享装备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疆生产建设兵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沃达农业科技股份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连富生天然药物开发有限公司</w:t>
            </w:r>
          </w:p>
        </w:tc>
      </w:tr>
      <w:tr>
        <w:trPr>
          <w:trHeight w:val="2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厦门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宸鸿科技（厦门）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按笔划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;Nimbus Roman No9 L" w:hAnsi="Arial;Nimbus Roman No9 L" w:eastAsia="楷体" w:cs="Arial;Nimbus Roman No9 L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5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;微软雅黑" w:hAnsi="Calibri;微软雅黑" w:eastAsia="仿宋_GB2312" w:cs="宋体;方正书宋_GBK"/>
      <w:kern w:val="2"/>
      <w:sz w:val="32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方正书宋_GBK" w:hAnsi="宋体;方正书宋_GBK" w:cs="宋体;方正书宋_GBK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;微软雅黑" w:hAnsi="Calibri;微软雅黑" w:eastAsia="仿宋_GB2312" w:cs="宋体;方正书宋_GBK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34:00Z</dcterms:created>
  <dc:creator>pc</dc:creator>
  <dc:description/>
  <dc:language>en-US</dc:language>
  <cp:lastModifiedBy>zhangyi_8</cp:lastModifiedBy>
  <dcterms:modified xsi:type="dcterms:W3CDTF">2023-11-06T16:39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00AF4EC7F4C4EB6D7E1EFACA8B750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