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6"/>
          <w:szCs w:val="36"/>
          <w:highlight w:val="none"/>
          <w:lang w:eastAsia="zh-CN" w:bidi="ar-SA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 w:bidi="ar-SA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bidi="ar-SA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bidi="ar-SA"/>
        </w:rPr>
        <w:t>2023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bidi="ar-SA"/>
        </w:rPr>
        <w:t>年省级促进经济高质量发展专项资金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bidi="ar-SA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bidi="ar-SA"/>
        </w:rPr>
        <w:t>（产业创新能力建设）任务清单（第三批）</w:t>
      </w:r>
    </w:p>
    <w:tbl>
      <w:tblPr>
        <w:tblW w:w="140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742"/>
        <w:gridCol w:w="641"/>
        <w:gridCol w:w="1016"/>
        <w:gridCol w:w="4092"/>
        <w:gridCol w:w="742"/>
        <w:gridCol w:w="698"/>
        <w:gridCol w:w="3785"/>
        <w:gridCol w:w="1886"/>
      </w:tblGrid>
      <w:tr>
        <w:trPr>
          <w:trHeight w:val="8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bidi="ar-SA"/>
              </w:rPr>
              <w:t>所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bidi="ar-SA"/>
              </w:rPr>
              <w:t>资金投入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bidi="ar-SA"/>
              </w:rPr>
              <w:t>工作任务名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bidi="ar-SA"/>
              </w:rPr>
              <w:t>任务要求</w:t>
            </w:r>
            <w:r>
              <w:rPr>
                <w:rFonts w:cs="宋体" w:ascii="Times New Roman" w:hAnsi="Times New Roman"/>
                <w:b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bidi="ar-SA"/>
              </w:rPr>
              <w:t>目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bidi="ar-SA"/>
              </w:rPr>
              <w:t>任务性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bidi="ar-SA"/>
              </w:rPr>
              <w:t>实施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4"/>
                <w:lang w:bidi="ar-SA"/>
              </w:rPr>
              <w:t>实施标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9"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  <w:lang w:bidi="ar-SA"/>
              </w:rPr>
              <w:t>工作量</w:t>
            </w:r>
          </w:p>
        </w:tc>
      </w:tr>
      <w:tr>
        <w:trPr>
          <w:trHeight w:val="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业创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业创新能力建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宋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支持</w:t>
            </w:r>
            <w:r>
              <w:rPr>
                <w:rFonts w:cs="黑体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家左右省级企业技术中心开展创新能力建设，带动企业投入创新资金不低于</w:t>
            </w:r>
            <w:r>
              <w:rPr>
                <w:rFonts w:cs="黑体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500</w:t>
            </w:r>
            <w:r>
              <w:rPr>
                <w:rFonts w:ascii="Times New Roman" w:hAnsi="Times New Roman" w:cs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带动形成创新成果不少于</w:t>
            </w:r>
            <w:r>
              <w:rPr>
                <w:rFonts w:cs="黑体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3</w:t>
            </w:r>
            <w:r>
              <w:rPr>
                <w:rFonts w:ascii="Times New Roman" w:hAnsi="Times New Roman" w:cs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件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约束性任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事后奖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企业技术中心奖补比例不超过项目购置仪器设备（含配套软件）总额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不含税）。珠三角地区单个项目获得资金原则上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；粤东粤西粤北地区单个项目获得资金原则上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家左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企业技术中心开展创新能力建设。</w:t>
            </w:r>
          </w:p>
        </w:tc>
      </w:tr>
      <w:tr>
        <w:trPr>
          <w:trHeight w:val="275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珠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业创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业创新能力建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支持</w:t>
            </w:r>
            <w:r>
              <w:rPr>
                <w:rFonts w:cs="黑体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家左右省级企业技术中心开展创新能力建设，带动企业投入创新资金不低于</w:t>
            </w:r>
            <w:r>
              <w:rPr>
                <w:rFonts w:cs="黑体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50</w:t>
            </w:r>
            <w:r>
              <w:rPr>
                <w:rFonts w:ascii="Times New Roman" w:hAnsi="Times New Roman" w:cs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带动形成创新成果不少于</w:t>
            </w:r>
            <w:r>
              <w:rPr>
                <w:rFonts w:cs="黑体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约束性任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事后奖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企业技术中心奖补比例不超过项目购置仪器设备（含配套软件）总额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不含税）。珠三角地区单个项目获得资金原则上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；粤东粤西粤北地区单个项目获得资金原则上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家左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企业技术中心开展创新能力建设。</w:t>
            </w:r>
          </w:p>
        </w:tc>
      </w:tr>
      <w:tr>
        <w:trPr>
          <w:trHeight w:val="38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佛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业创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业创新能力建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支持</w:t>
            </w:r>
            <w:r>
              <w:rPr>
                <w:rFonts w:cs="黑体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家左右省级企业技术中心开展创新能力建设，带动企业投入创新资金不低于</w:t>
            </w:r>
            <w:r>
              <w:rPr>
                <w:rFonts w:cs="黑体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500</w:t>
            </w: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带动形成创新成果不少于</w:t>
            </w:r>
            <w:r>
              <w:rPr>
                <w:rFonts w:cs="黑体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约束性任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事后奖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企业技术中心奖补比例不超过项目购置仪器设备（含配套软件）总额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不含税）。珠三角地区单个项目获得资金原则上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；粤东粤西粤北地区单个项目获得资金原则上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家左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企业技术中心开展创新能力建设。</w:t>
            </w:r>
          </w:p>
        </w:tc>
      </w:tr>
      <w:tr>
        <w:trPr>
          <w:trHeight w:val="42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韶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业创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业创新能力建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支持</w:t>
            </w:r>
            <w:r>
              <w:rPr>
                <w:rFonts w:cs="黑体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家左右省级企业技术中心开展创新能力建设，带动企业投入创新资金不低于</w:t>
            </w:r>
            <w:r>
              <w:rPr>
                <w:rFonts w:cs="黑体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50</w:t>
            </w: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带动形成创新成果不少于</w:t>
            </w:r>
            <w:r>
              <w:rPr>
                <w:rFonts w:cs="黑体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约束性任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事后奖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企业技术中心奖补比例不超过项目购置仪器设备（含配套软件）总额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不含税）。珠三角地区单个项目获得资金原则上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；粤东粤西粤北地区单个项目获得资金原则上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家左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企业技术中心开展创新能力建设。</w:t>
            </w:r>
          </w:p>
        </w:tc>
      </w:tr>
      <w:tr>
        <w:trPr>
          <w:trHeight w:val="36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惠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业创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业创新能力建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支持</w:t>
            </w:r>
            <w:r>
              <w:rPr>
                <w:rFonts w:cs="黑体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家左右省级企业技术中心开展创新能力建设，带动企业投入创新资金不低于</w:t>
            </w:r>
            <w:r>
              <w:rPr>
                <w:rFonts w:cs="黑体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带动形成创新成果不少于</w:t>
            </w:r>
            <w:r>
              <w:rPr>
                <w:rFonts w:cs="黑体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约束性任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事后奖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企业技术中心奖补比例不超过项目购置仪器设备（含配套软件）总额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不含税）。珠三角地区单个项目获得资金原则上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；粤东粤西粤北地区单个项目获得资金原则上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家左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企业技术中心开展创新能力建设。</w:t>
            </w:r>
          </w:p>
        </w:tc>
      </w:tr>
      <w:tr>
        <w:trPr>
          <w:trHeight w:val="36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东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业创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业创新能力建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支持</w:t>
            </w:r>
            <w:r>
              <w:rPr>
                <w:rFonts w:cs="黑体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家左右省级企业技术中心开展创新能力建设，带动企业投入创新资金不低于</w:t>
            </w:r>
            <w:r>
              <w:rPr>
                <w:rFonts w:cs="黑体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250</w:t>
            </w: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带动形成创新成果不少于</w:t>
            </w:r>
            <w:r>
              <w:rPr>
                <w:rFonts w:cs="黑体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约束性任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事后奖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企业技术中心奖补比例不超过项目购置仪器设备（含配套软件）总额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不含税）。珠三角地区单个项目获得资金原则上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；粤东粤西粤北地区单个项目获得资金原则上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家左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企业技术中心开展创新能力建设。</w:t>
            </w:r>
          </w:p>
        </w:tc>
      </w:tr>
      <w:tr>
        <w:trPr>
          <w:trHeight w:val="36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中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业创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业创新能力建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支持</w:t>
            </w:r>
            <w:r>
              <w:rPr>
                <w:rFonts w:cs="黑体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家左右省级企业技术中心开展创新能力建设，带动企业投入创新资金不低于</w:t>
            </w:r>
            <w:r>
              <w:rPr>
                <w:rFonts w:cs="黑体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带动形成创新成果不少于</w:t>
            </w:r>
            <w:r>
              <w:rPr>
                <w:rFonts w:cs="黑体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约束性任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事后奖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企业技术中心奖补比例不超过项目购置仪器设备（含配套软件）总额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不含税）。珠三角地区单个项目获得资金原则上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；粤东粤西粤北地区单个项目获得资金原则上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家左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企业技术中心开展创新能力建设。</w:t>
            </w:r>
          </w:p>
        </w:tc>
      </w:tr>
      <w:tr>
        <w:trPr>
          <w:trHeight w:val="42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江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业创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业创新能力建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支持</w:t>
            </w:r>
            <w:r>
              <w:rPr>
                <w:rFonts w:cs="黑体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家左右省级企业技术中心开展创新能力建设，带动企业投入创新资金不低于</w:t>
            </w:r>
            <w:r>
              <w:rPr>
                <w:rFonts w:cs="黑体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带动形成创新成果不少于</w:t>
            </w:r>
            <w:r>
              <w:rPr>
                <w:rFonts w:cs="黑体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约束性任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事后奖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企业技术中心奖补比例不超过项目购置仪器设备（含配套软件）总额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不含税）。珠三角地区单个项目获得资金原则上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；粤东粤西粤北地区单个项目获得资金原则上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家左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企业技术中心开展创新能力建设。</w:t>
            </w:r>
          </w:p>
        </w:tc>
      </w:tr>
      <w:tr>
        <w:trPr>
          <w:trHeight w:val="34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肇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业创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业创新能力建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支持</w:t>
            </w:r>
            <w:r>
              <w:rPr>
                <w:rFonts w:cs="黑体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家左右省级企业技术中心开展创新能力建设，带动企业投入创新资金不低于</w:t>
            </w:r>
            <w:r>
              <w:rPr>
                <w:rFonts w:cs="黑体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带动形成创新成果不少于</w:t>
            </w:r>
            <w:r>
              <w:rPr>
                <w:rFonts w:cs="黑体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约束性任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事后奖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企业技术中心奖补比例不超过项目购置仪器设备（含配套软件）总额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不含税）。珠三角地区单个项目获得资金原则上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；粤东粤西粤北地区单个项目获得资金原则上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家左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企业技术中心开展创新能力建设。</w:t>
            </w:r>
          </w:p>
        </w:tc>
      </w:tr>
      <w:tr>
        <w:trPr>
          <w:trHeight w:val="361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揭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业创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业创新能力建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支持</w:t>
            </w:r>
            <w:r>
              <w:rPr>
                <w:rFonts w:cs="黑体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家左右省级企业技术中心开展创新能力建设，带动企业投入创新资金不低于</w:t>
            </w:r>
            <w:r>
              <w:rPr>
                <w:rFonts w:cs="黑体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50</w:t>
            </w: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万元，带动形成创新成果不少于</w:t>
            </w:r>
            <w:r>
              <w:rPr>
                <w:rFonts w:cs="黑体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黑体"/>
                <w:color w:val="000000"/>
                <w:kern w:val="2"/>
                <w:sz w:val="24"/>
                <w:szCs w:val="24"/>
                <w:lang w:val="en-US" w:eastAsia="zh-CN" w:bidi="ar-SA"/>
              </w:rPr>
              <w:t>件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约束性任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事后奖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企业技术中心奖补比例不超过项目购置仪器设备（含配套软件）总额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不含税）。珠三角地区单个项目获得资金原则上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；粤东粤西粤北地区单个项目获得资金原则上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、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家左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企业技术中心开展创新能力建设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2098" w:gutter="0" w:header="851" w:top="1587" w:footer="1361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128135</wp:posOffset>
              </wp:positionH>
              <wp:positionV relativeFrom="paragraph">
                <wp:posOffset>-54610</wp:posOffset>
              </wp:positionV>
              <wp:extent cx="920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4.3pt;mso-position-vertical-relative:text;margin-left:32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2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widowControl w:val="false"/>
      <w:spacing w:lineRule="auto" w:line="576"/>
      <w:textAlignment w:val="baseline"/>
    </w:pPr>
    <w:rPr>
      <w:rFonts w:cs="Times New Roman"/>
      <w:b/>
      <w:bCs/>
      <w:kern w:val="2"/>
      <w:sz w:val="44"/>
      <w:szCs w:val="4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曲超</cp:lastModifiedBy>
  <dcterms:modified xsi:type="dcterms:W3CDTF">2023-12-13T07:24:06Z</dcterms:modified>
  <cp:revision>2</cp:revision>
  <dc:subject/>
  <dc:title>2023年省级促进经济高质量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