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省级促进经济高质量发展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（中小企业数字化转型）资金安排额度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：万元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8"/>
        <w:gridCol w:w="5548"/>
        <w:gridCol w:w="1546"/>
      </w:tblGrid>
      <w:tr>
        <w:trPr>
          <w:trHeight w:val="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</w:rPr>
              <w:t>资金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额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珠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汕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佛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韶关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梅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惠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5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家级、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级中小企业数字化转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0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江门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湛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茂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肇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揭阳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持省级中小企业数字化转型城市试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工业和信息化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制造业数字化转型促进中心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共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服务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5:00Z</dcterms:created>
  <dc:creator>greatwall</dc:creator>
  <dc:description/>
  <dc:language>en-US</dc:language>
  <cp:lastModifiedBy>greatwall</cp:lastModifiedBy>
  <dcterms:modified xsi:type="dcterms:W3CDTF">2023-12-12T11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