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rPr>
          <w:rFonts w:ascii="Times New Roman" w:hAnsi="Times New Roman" w:eastAsia="方正黑体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ins w:id="0" w:author="打字室" w:date="2023-12-18T17:18:00Z">
        <w:r>
          <w:rPr>
            <w:rFonts w:eastAsia="方正黑体_GBK" w:cs="Times New Roman" w:ascii="Times New Roman" w:hAnsi="Times New Roman"/>
            <w:sz w:val="32"/>
            <w:szCs w:val="32"/>
            <w:lang w:val="en-US" w:eastAsia="zh-CN"/>
          </w:rPr>
          <w:t>3</w:t>
        </w:r>
      </w:ins>
      <w:del w:id="1" w:author="打字室" w:date="2023-12-18T17:18:00Z">
        <w:r>
          <w:rPr>
            <w:rFonts w:eastAsia="方正黑体_GBK" w:cs="Times New Roman" w:ascii="Times New Roman" w:hAnsi="Times New Roman"/>
            <w:sz w:val="32"/>
            <w:szCs w:val="32"/>
            <w:lang w:val="en-US" w:eastAsia="zh-CN"/>
          </w:rPr>
          <w:delText>2</w:delText>
        </w:r>
      </w:del>
    </w:p>
    <w:p>
      <w:pPr>
        <w:pStyle w:val="Style16"/>
        <w:keepNext w:val="false"/>
        <w:keepLines w:val="false"/>
        <w:widowControl/>
        <w:spacing w:before="0" w:after="0"/>
        <w:rPr>
          <w:rFonts w:ascii="Times New Roman" w:hAnsi="Times New Roman" w:eastAsia="方正黑体_GBK" w:cs="Times New Roman"/>
          <w:sz w:val="32"/>
          <w:szCs w:val="32"/>
          <w:lang w:val="en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93" w:after="9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广州市省级企业技术中心名单（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397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家）</w:t>
      </w:r>
    </w:p>
    <w:tbl>
      <w:tblPr>
        <w:tblW w:w="857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64"/>
        <w:gridCol w:w="557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纺织工贸企业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物控股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建设发展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广州网络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业设备安装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保投资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建筑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三建筑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电力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规划勘测设计研究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零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公路工程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环境保护工程设计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电建设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服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自来水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普邦园林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羊城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地铁设计研究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试验检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东网络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啤酒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宝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重企业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总承包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桥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利建设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天心制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广州航道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光华制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明兴制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四建筑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鱼体育用品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勘察设计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陈李济药厂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星群（药业）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器科学研究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集团中南钢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二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打捞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花香料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柴油机厂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敬修堂药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一建筑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之地环保产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品唯软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医药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能源发展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无线电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长大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浪奇实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诚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供物流企业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基础工程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信规划设计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信息研究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讯瑞达通信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明软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数码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科通信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通金融服务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格怡创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太平洋电脑信息咨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科佳都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鹰金钱食品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致远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华信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奕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成材料研究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资软件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软信息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税信息技术服务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通信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行乳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信通信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卫星导航仪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德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源物流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格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燃气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净水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鹏汽车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亚美信息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广州化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数通信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诚管理咨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荔支网络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辉建设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测绘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品高软件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升建筑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望龙腾软件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产业开发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和记黄埔中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化工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日燃具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好迪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派家居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士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盛建设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科学研究院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硕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水动物保健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通达汽车电气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王老吉药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医药集团股份有限公司白云山制药总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彩熠灯光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迪士普音响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人民印刷厂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设工程质量安全检测中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芭薇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泰交通科技发展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电器设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思车用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名花香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卡迪莲化妆品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宏信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交通规划设计研究院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盟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燕塘乳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研究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域医学检验中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发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意隆包装机械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信通信技术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数控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黄埔文冲船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创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赐高新材料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械科学研究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电气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兴科技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莱拉干细胞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欣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施建设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鹿山新材料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达尔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飒特红外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孚生物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通科技投资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诚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谷化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信息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贝龙环保热力设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高澜节能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运通金融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格通信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新航空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晶华精密光学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儒兴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兴森快捷电路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华电子企业（中国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楼宇技术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居宝数码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波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讯飞启明科技发展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弘亚数控机械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亚化妆品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励丰文化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新制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香雪制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图弹簧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电气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禾信仪器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洁特生物过滤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升阳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邦涂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普再生医学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志机电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睿电子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松兴电气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莱福新材料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品红制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广州海瑞药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恩医疗设备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丸美生物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中一药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集泰化工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臣药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盛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电缆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晶电气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达瑞生物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锐博生物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中天建设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尔丸井（广州）汽车零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基因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必平医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珐玛珈智能设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银医学检验中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吉欧电子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方生物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腾龙健康实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电机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善生物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纬通信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海花边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大禹环境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合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糖食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交信投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圣药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立科密汽车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松智能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泽力医药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斗微电子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方邦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设机器人智能装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哈通信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门子能源变压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标检测技术中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基迪奥生物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柔机械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源检测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芯半导体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维电子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铁投轨道交通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珞装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特奇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毅昌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济医药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国电子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茵技术监督服务（广东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琨电子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臻信息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崎商业机器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智微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机密封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临床检验中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华南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导远电子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美新能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鲁邦通物联网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奥泰生物制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普医药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益展智能装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远知行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多浦乐电子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能光电半导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甲计算机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舟生物科技（广州）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普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擎天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电器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飞达音响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精益汽车空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利智汇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江光电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圣科技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隧建设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拓璞电器发展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力机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元管道（广东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栋方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回天新材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联华包装材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钟汽车零件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日电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利汽车电子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运摩托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第一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道文化科技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冷华旭制冷空调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天塑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一乳胶制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腾智能光电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光电子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仕天材料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能化妆品科研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大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都科技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海达卫星导航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电缆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鹏辉能源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梯工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气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鸥住宅工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多网络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酒家集团利口福食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乘用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浩洋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电气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巨大汽车音响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盾建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奥莱照明电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型腔模具制造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云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力医疗器械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辉南方造船（广州番禺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迪威传感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拜迪生物医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诗尼曼家居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海达测绘仪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音勒芬服饰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汽荻原模具冲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果园网络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安堂生物科技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果园信息技术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虎牙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伦电子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嘉诚国际物流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工业研究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粤路桥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计量检测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好太太科技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潘高寿药业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雄极光照明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第五建设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电缆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建建设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船国际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机械施工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信息产业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造纸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芬尼克兹节能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缆厂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珠江啤酒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南方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捷利（番禺）电子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斯泰克电子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路桥工程有限责任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（广州）重型机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得意精密电子工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五汽车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多美科技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船重工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冲船舶修造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丰江电池新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冲船厂有限责任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凌制冷设备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隽诺环保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太（番禺）纺织印染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飞数据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极电子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固检测鉴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二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希普生物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力轮胎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雅摩托车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聚赛龙工程塑料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汉方现代药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亨龙智能装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晟光电科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利文仪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赐利化工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恩医药研究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钢琴集团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创智能装备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新汽车零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江河幕墙系统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中锦山合金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菲亚家居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电二局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豪进摩托车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德汽车弹簧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源天工程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福耀玻璃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丽盈塑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宝计量检测中心服务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标榜汽车用品实业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南农大生物药品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三泰汽车内饰材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摩托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纽恩泰新能源科技发展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创兴服装集团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五所环境仪器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卫亚汽车零部件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大爆破工程集团有限责任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高食品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本田汽车研究开发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机械施工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昊汽车金属零部件（广州）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显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科智连技术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研精密机械股份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豪精密科技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南磁性材料有限公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中心（广州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打字室</cp:lastModifiedBy>
  <dcterms:modified xsi:type="dcterms:W3CDTF">2023-12-18T17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