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 w:val="false"/>
        <w:numPr>
          <w:ilvl w:val="0"/>
          <w:numId w:val="0"/>
        </w:numPr>
        <w:spacing w:lineRule="exact" w:line="560"/>
        <w:ind w:left="0" w:hanging="0"/>
        <w:jc w:val="lef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附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：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Style15"/>
        <w:widowControl w:val="false"/>
        <w:numPr>
          <w:ilvl w:val="0"/>
          <w:numId w:val="0"/>
        </w:numPr>
        <w:spacing w:lineRule="exact" w:line="560"/>
        <w:ind w:left="0" w:hanging="0"/>
        <w:jc w:val="center"/>
        <w:rPr>
          <w:rFonts w:ascii="方正大标宋简体" w:hAnsi="方正大标宋简体" w:eastAsia="方正大标宋简体" w:cs="方正大标宋简体"/>
          <w:i w:val="false"/>
          <w:i w:val="false"/>
          <w:color w:val="000000"/>
          <w:kern w:val="0"/>
          <w:sz w:val="36"/>
          <w:szCs w:val="36"/>
          <w:u w:val="none"/>
          <w:lang w:val="en-US" w:eastAsia="zh-CN" w:bidi="ar"/>
        </w:rPr>
      </w:pPr>
      <w:r>
        <w:rPr>
          <w:rFonts w:eastAsia="方正大标宋简体" w:cs="方正大标宋简体" w:ascii="方正大标宋简体" w:hAnsi="方正大标宋简体"/>
          <w:i w:val="false"/>
          <w:color w:val="000000"/>
          <w:kern w:val="0"/>
          <w:sz w:val="36"/>
          <w:szCs w:val="36"/>
          <w:u w:val="none"/>
          <w:lang w:val="en-US" w:eastAsia="zh-CN" w:bidi="ar"/>
        </w:rPr>
        <w:t>2024</w:t>
      </w:r>
      <w:r>
        <w:rPr>
          <w:rFonts w:ascii="方正大标宋简体" w:hAnsi="方正大标宋简体" w:cs="方正大标宋简体" w:eastAsia="方正大标宋简体"/>
          <w:i w:val="false"/>
          <w:color w:val="000000"/>
          <w:kern w:val="0"/>
          <w:sz w:val="36"/>
          <w:szCs w:val="36"/>
          <w:u w:val="none"/>
          <w:lang w:val="en-US" w:eastAsia="zh-CN" w:bidi="ar"/>
        </w:rPr>
        <w:t>年广东省促进经济高质量发展专项资金</w:t>
      </w:r>
    </w:p>
    <w:p>
      <w:pPr>
        <w:pStyle w:val="Style15"/>
        <w:widowControl w:val="false"/>
        <w:numPr>
          <w:ilvl w:val="0"/>
          <w:numId w:val="0"/>
        </w:numPr>
        <w:spacing w:lineRule="exact" w:line="560"/>
        <w:ind w:left="0" w:hanging="0"/>
        <w:jc w:val="center"/>
        <w:rPr>
          <w:rFonts w:ascii="方正大标宋简体" w:hAnsi="方正大标宋简体" w:eastAsia="方正大标宋简体" w:cs="方正大标宋简体"/>
          <w:i w:val="false"/>
          <w:i w:val="false"/>
          <w:color w:val="000000"/>
          <w:kern w:val="0"/>
          <w:sz w:val="36"/>
          <w:szCs w:val="36"/>
          <w:u w:val="none"/>
          <w:lang w:val="en-US" w:eastAsia="zh-CN" w:bidi="ar"/>
        </w:rPr>
      </w:pPr>
      <w:r>
        <w:rPr>
          <w:rFonts w:ascii="方正大标宋简体" w:hAnsi="方正大标宋简体" w:cs="方正大标宋简体" w:eastAsia="方正大标宋简体"/>
          <w:i w:val="false"/>
          <w:color w:val="000000"/>
          <w:kern w:val="0"/>
          <w:sz w:val="36"/>
          <w:szCs w:val="36"/>
          <w:u w:val="none"/>
          <w:lang w:val="en-US" w:eastAsia="zh-CN" w:bidi="ar"/>
        </w:rPr>
        <w:t>（促进老字号创新发展事项）分配计划表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200"/>
        <w:ind w:left="0" w:hanging="0"/>
        <w:jc w:val="center"/>
        <w:textAlignment w:val="auto"/>
        <w:rPr>
          <w:rFonts w:ascii="方正大标宋简体" w:hAnsi="方正大标宋简体" w:eastAsia="方正大标宋简体" w:cs="方正大标宋简体"/>
          <w:i w:val="false"/>
          <w:i w:val="false"/>
          <w:color w:val="000000"/>
          <w:kern w:val="0"/>
          <w:sz w:val="36"/>
          <w:szCs w:val="36"/>
          <w:u w:val="none"/>
          <w:lang w:val="en-US" w:eastAsia="zh-CN" w:bidi="ar"/>
        </w:rPr>
      </w:pPr>
      <w:r>
        <w:rPr>
          <w:rFonts w:eastAsia="方正大标宋简体" w:cs="方正大标宋简体" w:ascii="方正大标宋简体" w:hAnsi="方正大标宋简体"/>
          <w:i w:val="false"/>
          <w:color w:val="000000"/>
          <w:kern w:val="0"/>
          <w:sz w:val="36"/>
          <w:szCs w:val="36"/>
          <w:u w:val="none"/>
          <w:lang w:val="en-US" w:eastAsia="zh-CN" w:bidi="ar"/>
        </w:rPr>
      </w:r>
    </w:p>
    <w:tbl>
      <w:tblPr>
        <w:tblW w:w="8781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927"/>
        <w:gridCol w:w="5162"/>
        <w:gridCol w:w="2075"/>
      </w:tblGrid>
      <w:tr>
        <w:trPr>
          <w:trHeight w:val="88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序号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地市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企业名称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支持金额</w:t>
            </w:r>
          </w:p>
          <w:p>
            <w:pPr>
              <w:pStyle w:val="Style15"/>
              <w:jc w:val="center"/>
              <w:rPr>
                <w:color w:val="000000"/>
                <w:lang w:val="en-US" w:eastAsia="zh-CN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万元</w:t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民币</w:t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</w:tr>
      <w:tr>
        <w:trPr>
          <w:trHeight w:val="76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总计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5</w:t>
            </w:r>
          </w:p>
        </w:tc>
      </w:tr>
      <w:tr>
        <w:trPr>
          <w:trHeight w:val="76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酒家利口福连锁有限公司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76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市爱群大酒店有限公司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</w:tr>
      <w:tr>
        <w:trPr>
          <w:trHeight w:val="76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白云山医药集团股份有限公司白山何济公制药厂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76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市李占记钟表有限公司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</w:tr>
      <w:tr>
        <w:trPr>
          <w:trHeight w:val="76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健民医药连锁有限公司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76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白云山光华制药股份有限公司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</w:tr>
      <w:tr>
        <w:trPr>
          <w:trHeight w:val="76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白云山陈李济药厂有限公司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76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市新华大酒店有限公司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</w:tr>
      <w:tr>
        <w:trPr>
          <w:trHeight w:val="76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鹰金钱食品集团有限公司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76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珠江钢琴集团股份有限公司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76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双鱼体育用品集团有限公司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76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  <w:t>1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采芝林药业有限公司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76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皇上皇集团股份有限公司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76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陶陶居有限公司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76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王老吉药业股份有限公司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76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市大新文化创意发展有限公司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</w:tr>
      <w:tr>
        <w:trPr>
          <w:trHeight w:val="76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酒家集团股份有限公司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76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市新亚大酒店有限公司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</w:tr>
      <w:tr>
        <w:trPr>
          <w:trHeight w:val="76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趣香中点文化发展（广州）有限公司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</w:tr>
      <w:tr>
        <w:trPr>
          <w:trHeight w:val="76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  <w:t>2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市致美斋酱园有限公司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76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白云山中一药业有限公司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76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白云山潘高寿药业股份有限公司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76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潮州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展翠食品股份有限公司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76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潮州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宏兴集团股份有限公司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</w:tr>
      <w:tr>
        <w:trPr>
          <w:trHeight w:val="76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  <w:t>2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潮州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真美食品股份有限公司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76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潮州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名瑞（集团）股份有限公司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76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梅州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长乐烧酒业股份有限公司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76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梅州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明珠珍珠红酒业有限公司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</w:tr>
      <w:tr>
        <w:trPr>
          <w:trHeight w:val="76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佛山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佛山市海天调味食品股份有限公司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76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佛山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佛山市新石湾美术陶瓷厂有限公司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</w:tr>
      <w:tr>
        <w:trPr>
          <w:trHeight w:val="76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佛山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石湾酒厂集团有限公司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</w:tr>
      <w:tr>
        <w:trPr>
          <w:trHeight w:val="76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佛山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佛山市粤鸿餐饮食品有限公司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</w:tr>
      <w:tr>
        <w:trPr>
          <w:trHeight w:val="76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佛山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顺德酒厂有限公司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</w:tr>
      <w:tr>
        <w:trPr>
          <w:trHeight w:val="76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佛山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佛山电器照明股份有限公司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76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汕头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汕头市澄海区老山合腊味厂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</w:tr>
      <w:tr>
        <w:trPr>
          <w:trHeight w:val="76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  <w:t>36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汕头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万年青制药股份有限公司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76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汕头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汕头市广德泰酒厂实业有限公司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</w:tr>
      <w:tr>
        <w:trPr>
          <w:trHeight w:val="76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阳江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阳江十八子集团有限公司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76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惠州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罗浮山国药股份有限公司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76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门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嘉士利食品集团有限公司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76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门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门市新会新宝堂陈皮有限公司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76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门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鹤山市东古调味食品有限公司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auto"/>
    <w:pitch w:val="default"/>
  </w:font>
  <w:font w:name="方正大标宋简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>
      <w:widowControl w:val="false"/>
      <w:jc w:val="both"/>
    </w:pPr>
    <w:rPr>
      <w:rFonts w:ascii="宋体" w:hAnsi="宋体" w:eastAsia="宋体" w:cs="Times New Roman"/>
      <w:kern w:val="2"/>
      <w:sz w:val="21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5T17:55:00Z</dcterms:created>
  <dc:creator>Seraphina</dc:creator>
  <dc:description/>
  <dc:language>en-US</dc:language>
  <cp:lastModifiedBy>陈晓凤</cp:lastModifiedBy>
  <cp:lastPrinted>2024-03-16T03:48:00Z</cp:lastPrinted>
  <dcterms:modified xsi:type="dcterms:W3CDTF">2024-03-18T04:22:5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F3D8773AD7C41F1880D6BC4A53AD0F4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