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科技企业孵化载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培育单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/>
          <w:kern w:val="0"/>
          <w:sz w:val="40"/>
          <w:szCs w:val="4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16"/>
        <w:gridCol w:w="3236"/>
        <w:gridCol w:w="2648"/>
        <w:gridCol w:w="1218"/>
      </w:tblGrid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运营管理单位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天科技企业孵化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君天众创空间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鹤龙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峰创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兴太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商众创空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正能量企业管理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大道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诚众创空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橙商务服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永平街集贤路集安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牛众创空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牛众创空间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连元西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富壹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齐富壹号投资发展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齐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-5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沛锦众创空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裕沛锦企业管理服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云城街齐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-3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洲青年创业基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金投资策划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门街悦嘉二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美企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盛美企业管理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黄边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/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9:34Z</dcterms:created>
  <dc:creator>钟淦锋</dc:creator>
  <dc:description/>
  <dc:language>en-US</dc:language>
  <cp:lastModifiedBy>区科技工业商务和信息化局</cp:lastModifiedBy>
  <dcterms:modified xsi:type="dcterms:W3CDTF">2024-03-21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