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使用市级资金奖励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新增认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精特新“小巨人”企业名单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04"/>
        <w:gridCol w:w="2537"/>
        <w:gridCol w:w="1090"/>
      </w:tblGrid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一信用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五所环境仪器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184444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工水务信息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L86Q1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金妮宝科技发展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C8YX8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炫视智能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ARK6W7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特域机电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753455712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标格达精密仪器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REE5X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中晨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MA59DBW2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高士实业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16325361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艾贝泰生物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ANH9B4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鸿凯智能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83340215235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方环境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N24L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中建普联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000766567908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冠志新材料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088230117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新欧机械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91037589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麦普数码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9101013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有通信设备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190560606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互动派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73316648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城环保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665939442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铁塑机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43597346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麦科凌电力装备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5346337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化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里工实业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171637613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锐速智能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93491806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峰电子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8376767624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立之力机械（广州）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769503053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红尚机械制造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327529280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国睿科学仪器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304525148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新岸线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55364816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纳诺新材料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07654217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捷盟智能装备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CP8M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爱浦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5764033646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思信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8766206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正德工业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MA59DRNM5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瑞能医学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JCEMX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普华环保设备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331438023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鹏凯环境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581885336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成至智能机器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4665904928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九博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000726520064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联想懂的通信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300359819696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智光电气技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34905298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三晶电气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783916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天懋信息系统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73716195X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导远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08803745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竞远安全技术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755598872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通泽机械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4665944057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诚泰交通科技发展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1786093818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国机密封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CLM1LX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虹科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6699664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昂宝电子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554416788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万协通信息技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CXME49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南芯医疗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A05J6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炬森智能装备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CMJUG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英码信息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7955031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重分离机械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3321024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通装备科技集团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61819232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超邦化工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18443794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丰海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61815039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优保爱驾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76610513X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致远新材料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78608126X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乾相生物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CM1M85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汉腾生物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BL5M3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码清激光智能装备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677775545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天沅硅胶机械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5659529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一康医疗设备实业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72501463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森锐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67181098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睿高（广州）通信技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NYHR1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德恒汽车装备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4058934789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亮传奇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43589979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慧眼自动化科技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64012343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勘（广州）技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ANYQT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智算信息技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088100427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斯洛柯高分子聚合物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695185960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创龙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06582645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魅视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5560211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芯微电子（广州）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TM5P9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云下汇金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DB9R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珠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标美硅氟新材料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8319035955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税信息技术服务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51987782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安凯微电子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26819189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海力特生物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554412824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敏实汽车零部件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55835035X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奥迪威传感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16322064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维德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716319797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环凯微生物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00019036693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银科电子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9551372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通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000722907237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回天新材料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476190205X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安必平医药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7567682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东硕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000744457505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珐玛珈智能设备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43597354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黑格智造信息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EDH20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鸿基创能科技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ANC388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捷玛节能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277837912X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派勒智能纳米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3665936129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星云开物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30035913852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捷利（番禺）电子实业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618700084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波达通信设备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57757961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凯恒科塑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28192535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艾佛光通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D3W6R0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瑞利汽车电子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1843327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创智能装备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8374596295X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城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致远电子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28218184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宏景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18097617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达元绿洲食品安全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8890324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飒特红外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0830695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极飞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6593721849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科院广州化学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3297234X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方生物技术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6614692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吉欧电子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574045320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科云图智能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9P95W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秀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辰创科技发展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34013386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河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科莱瑞迪医疗器材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25641948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南砂晶圆半导体技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MA5CHRLA9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微生物研究所集团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45534824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讯飞启明科技发展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00075789054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金发碳纤维新材料发展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058947635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方电气（广州）重型机器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753473857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舟生物科技（广州）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0885128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广哈通信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0161842785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迈普再生医学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679717541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高云半导体科技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606090151047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贝恩医疗设备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749934606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从科技集团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533144427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慧智微电子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11658567757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埔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8:00Z</dcterms:created>
  <dc:creator>张良</dc:creator>
  <dc:description/>
  <cp:keywords/>
  <dc:language>en-US</dc:language>
  <cp:lastModifiedBy>杨立君</cp:lastModifiedBy>
  <dcterms:modified xsi:type="dcterms:W3CDTF">2024-03-2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7C758A8324FAE9F421AA29C0FC2EB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