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both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eastAsia="黑体" w:cs="Times New Roman"/>
          <w:sz w:val="32"/>
          <w:szCs w:val="20"/>
          <w:lang w:val="en-US" w:eastAsia="zh-CN"/>
        </w:rPr>
      </w:r>
    </w:p>
    <w:p>
      <w:pPr>
        <w:pStyle w:val="Heading1"/>
        <w:spacing w:lineRule="exact" w:line="48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白云区促进商贸服务业高质量</w:t>
      </w:r>
    </w:p>
    <w:p>
      <w:pPr>
        <w:pStyle w:val="Heading1"/>
        <w:spacing w:lineRule="exact" w:line="48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发展若干措施（大宗商品贸易专题）</w:t>
      </w:r>
    </w:p>
    <w:p>
      <w:pPr>
        <w:pStyle w:val="Heading1"/>
        <w:spacing w:lineRule="exact" w:line="48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扶持企业名单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3010"/>
        <w:gridCol w:w="950"/>
        <w:gridCol w:w="1376"/>
        <w:gridCol w:w="1311"/>
        <w:gridCol w:w="1284"/>
      </w:tblGrid>
      <w:tr>
        <w:trPr>
          <w:trHeight w:val="8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完成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奖励扶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祥实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65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入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,916.61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浩达石油化工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入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710.38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叁拾供应链管理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38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入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,153.72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必达实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3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入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,622.18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达国际商贸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入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,990.03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百安实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2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8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,248.14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菱金属材料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3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入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,681.55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创金属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5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817.56</w:t>
            </w:r>
          </w:p>
        </w:tc>
      </w:tr>
      <w:tr>
        <w:trPr>
          <w:trHeight w:val="6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卓源国际贸易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,950.36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备注</w:t>
      </w:r>
      <w:r>
        <w:rPr>
          <w:rFonts w:eastAsia="仿宋_GB2312"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根据政策申报指南要求，对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至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月采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年销售额月分解制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进行扶持，扶持金额不超过企业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至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月对白云区地方经济发展贡献的总额。企业完成销售额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.6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亿元、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6.6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亿元、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3.3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亿元以上，且同比增速分别达到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正增长以上的，分别按照销售额的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0.5‰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0.55‰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0.6‰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给予扶持。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3:59Z</dcterms:created>
  <dc:creator>钟淦锋</dc:creator>
  <dc:description/>
  <dc:language>en-US</dc:language>
  <cp:lastModifiedBy>钟淦锋</cp:lastModifiedBy>
  <dcterms:modified xsi:type="dcterms:W3CDTF">2024-03-05T0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