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22"/>
          <w:szCs w:val="22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22"/>
          <w:szCs w:val="22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22"/>
          <w:szCs w:val="22"/>
          <w:lang w:eastAsia="zh-CN"/>
        </w:rPr>
        <w:t>年度佛山市重点实验室认定清单</w:t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48"/>
        <w:gridCol w:w="4350"/>
        <w:gridCol w:w="1170"/>
        <w:gridCol w:w="1695"/>
        <w:gridCol w:w="1608"/>
      </w:tblGrid>
      <w:tr>
        <w:trPr>
          <w:tblHeader w:val="true"/>
          <w:trHeight w:val="5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依托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区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牌匾编号</w:t>
            </w:r>
          </w:p>
        </w:tc>
      </w:tr>
      <w:tr>
        <w:trPr>
          <w:trHeight w:val="8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洋光学关键技术重点实验室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佛山电器照明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禅城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技术攻关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FS2024001</w:t>
            </w:r>
          </w:p>
        </w:tc>
      </w:tr>
      <w:tr>
        <w:trPr>
          <w:trHeight w:val="8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智能功率模块关键技术重点实验室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信家电集团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技术攻关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FS2024002</w:t>
            </w:r>
          </w:p>
        </w:tc>
      </w:tr>
      <w:tr>
        <w:trPr>
          <w:trHeight w:val="8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铝型材及结构件先进制造技术重点实验室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坚美铝型材厂（集团）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南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技术攻关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FS2024003</w:t>
            </w:r>
          </w:p>
        </w:tc>
      </w:tr>
      <w:tr>
        <w:trPr>
          <w:trHeight w:val="8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市纳米电子材料及柔性器件重点实验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南海启明光大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南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技术攻关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FS2024004</w:t>
            </w:r>
          </w:p>
        </w:tc>
      </w:tr>
      <w:tr>
        <w:trPr>
          <w:trHeight w:val="8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市净水技术创新与应用重点实验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栗子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技术攻关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FS2024005</w:t>
            </w:r>
          </w:p>
        </w:tc>
      </w:tr>
      <w:tr>
        <w:trPr>
          <w:trHeight w:val="8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市创新药转化重点实验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省创新药转化医学研究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禅城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技术攻关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FS2024006</w:t>
            </w:r>
          </w:p>
        </w:tc>
      </w:tr>
      <w:tr>
        <w:trPr>
          <w:trHeight w:val="8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市禅医肿瘤精准重点实验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佛山复星禅诚医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禅城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技术攻关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FS2024007</w:t>
            </w:r>
          </w:p>
        </w:tc>
      </w:tr>
      <w:tr>
        <w:trPr>
          <w:trHeight w:val="8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市精密仪器先进制造技术重点实验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省科学院佛山产业技术研究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禅城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技术攻关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FS2024008</w:t>
            </w:r>
          </w:p>
        </w:tc>
      </w:tr>
      <w:tr>
        <w:trPr>
          <w:trHeight w:val="8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市城市环境与健康重点实验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佛山科学技术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与化学工程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禅城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技术攻关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FS2024009</w:t>
            </w:r>
          </w:p>
        </w:tc>
      </w:tr>
      <w:tr>
        <w:trPr>
          <w:trHeight w:val="8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市先进激光加工与制造重点实验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佛山职业技术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智能制造学院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三水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技术攻关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FS2024010</w:t>
            </w:r>
          </w:p>
        </w:tc>
      </w:tr>
      <w:tr>
        <w:trPr>
          <w:trHeight w:val="8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市纺织服装设计与智能制造技术重点实验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职业技术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服装学院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禅城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技术攻关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FS2024011</w:t>
            </w:r>
          </w:p>
        </w:tc>
      </w:tr>
      <w:tr>
        <w:trPr>
          <w:trHeight w:val="8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市机器人智能感控系统重点实验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顺德职业技术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智能制造学院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技术攻关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FS2024012</w:t>
            </w:r>
          </w:p>
        </w:tc>
      </w:tr>
      <w:tr>
        <w:trPr>
          <w:trHeight w:val="8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市智能机器人关键技术重点实验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佛山智能装备技术研究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南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技术攻关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FS2024013</w:t>
            </w:r>
          </w:p>
        </w:tc>
      </w:tr>
      <w:tr>
        <w:trPr>
          <w:trHeight w:val="8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市呼吸传染防控关键技术重点实验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省南山医药创新研究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南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技术攻关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FS2024014</w:t>
            </w:r>
          </w:p>
        </w:tc>
      </w:tr>
      <w:tr>
        <w:trPr>
          <w:trHeight w:val="8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市微纳加工重点实验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中科半导体微纳制造技术研究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技术攻关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FS2024015</w:t>
            </w:r>
          </w:p>
        </w:tc>
      </w:tr>
      <w:tr>
        <w:trPr>
          <w:trHeight w:val="8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市中医药重点实验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佛山市中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禅城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技术攻关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FS2024016</w:t>
            </w:r>
          </w:p>
        </w:tc>
      </w:tr>
      <w:tr>
        <w:trPr>
          <w:trHeight w:val="14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市肿瘤转化医学重点实验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佛山市南海区人民医院（华南理工大学附属第六医院、华南理工大学第六临床学院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南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技术攻关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FS2024017</w:t>
            </w:r>
          </w:p>
        </w:tc>
      </w:tr>
      <w:tr>
        <w:trPr>
          <w:trHeight w:val="1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市重大慢病诊疗新技术重点实验室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度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方医科大学顺德医院（佛山市顺德区第一人民医院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基础研究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FS20240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1276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10:00Z</dcterms:created>
  <dc:creator>jxj001</dc:creator>
  <dc:description/>
  <dc:language>en-US</dc:language>
  <cp:lastModifiedBy>冯晓宜</cp:lastModifiedBy>
  <dcterms:modified xsi:type="dcterms:W3CDTF">2024-03-26T08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E9D15065D49779ACE1F300D95FB95</vt:lpwstr>
  </property>
  <property fmtid="{D5CDD505-2E9C-101B-9397-08002B2CF9AE}" pid="3" name="KSOProductBuildVer">
    <vt:lpwstr>2052-11.8.2.11813</vt:lpwstr>
  </property>
</Properties>
</file>