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sz w:val="32"/>
          <w:szCs w:val="32"/>
          <w:u w:val="none"/>
        </w:rPr>
      </w:pPr>
      <w:r>
        <w:rPr>
          <w:rStyle w:val="Font01"/>
          <w:sz w:val="32"/>
          <w:szCs w:val="32"/>
          <w:u w:val="none"/>
        </w:rPr>
        <w:t>附件</w:t>
      </w:r>
      <w:r>
        <w:rPr>
          <w:rStyle w:val="Font01"/>
          <w:rFonts w:ascii="黑体" w:hAnsi="黑体"/>
          <w:sz w:val="32"/>
          <w:szCs w:val="32"/>
          <w:u w:val="none"/>
        </w:rPr>
        <w:t>3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江门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市促进工业企业上规模专项资金（第一批）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各县（市、区）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eastAsia="宋体" w:cs="方正小标宋简体" w:ascii="宋体" w:hAnsi="宋体"/>
          <w:sz w:val="44"/>
          <w:szCs w:val="44"/>
        </w:rPr>
      </w:r>
    </w:p>
    <w:tbl>
      <w:tblPr>
        <w:tblStyle w:val="5"/>
        <w:tblW w:w="15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710"/>
        <w:gridCol w:w="1315"/>
        <w:gridCol w:w="2145"/>
        <w:gridCol w:w="2774"/>
        <w:gridCol w:w="721"/>
        <w:gridCol w:w="1200"/>
        <w:gridCol w:w="1904"/>
        <w:gridCol w:w="2771"/>
        <w:gridCol w:w="1277"/>
      </w:tblGrid>
      <w:tr>
        <w:trPr>
          <w:tblHeader w:val="true"/>
          <w:trHeight w:val="6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18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蓬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一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工业企业进行奖励，推动工业企业上规模发展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“小升规”工业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江海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一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工业企业进行奖励，推动工业企业上规模发展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“小升规”工业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  <w:t>江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新会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一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工业企业进行奖励，推动工业企业上规模发展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“小升规”工业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  <w:t>江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台山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一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工业企业进行奖励，推动工业企业上规模发展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“小升规”工业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  <w:t>江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开平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一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工业企业进行奖励，推动工业企业上规模发展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“小升规”工业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  <w:t>江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鹤山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一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工业企业进行奖励，推动工业企业上规模发展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“小升规”工业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  <w:t>江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恩平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一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工业企业进行奖励，推动工业企业上规模发展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“小升规”工业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1:00Z</dcterms:created>
  <dc:creator>林桂芸</dc:creator>
  <dc:description/>
  <dc:language>en-US</dc:language>
  <cp:lastModifiedBy>胡莹冰</cp:lastModifiedBy>
  <cp:lastPrinted>2018-11-22T11:58:00Z</cp:lastPrinted>
  <dcterms:modified xsi:type="dcterms:W3CDTF">2024-03-25T15:47:15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8.2.11763</vt:lpwstr>
  </property>
</Properties>
</file>