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孵化载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孵企业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技术企业名单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10"/>
          <w:szCs w:val="1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10"/>
          <w:szCs w:val="10"/>
          <w:lang w:val="en-US" w:eastAsia="zh-CN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40"/>
        <w:gridCol w:w="2739"/>
        <w:gridCol w:w="4157"/>
        <w:gridCol w:w="1730"/>
        <w:gridCol w:w="1730"/>
      </w:tblGrid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载体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在孵企业认定</w:t>
            </w: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</w:t>
            </w: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名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认定文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大学科技园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大学科技园发展有限公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肇老师科技有限公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粤科函高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19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区</w:t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玮小宝工程科技有限公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水产科技（肇庆）有限公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智科创互联网企业孵化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华智科创企业孵化器有限公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云（肇庆市）智能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3"/>
                <w:sz w:val="28"/>
                <w:szCs w:val="28"/>
                <w:u w:val="none"/>
              </w:rPr>
              <w:t>粤科函高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sz w:val="28"/>
                <w:szCs w:val="28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23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sz w:val="28"/>
                <w:szCs w:val="28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23"/>
                <w:sz w:val="28"/>
                <w:szCs w:val="28"/>
                <w:u w:val="none"/>
              </w:rPr>
              <w:t>19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3"/>
                <w:sz w:val="28"/>
                <w:szCs w:val="28"/>
                <w:u w:val="none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区</w:t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智慧创业园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智慧网络科技有限公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诚铭电子商务有限公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粤科函高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19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争强网络信息有限公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慧商云网络科技有限公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技术产业开发区创新创业服务中心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技术产业开发区创新创业服务中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泉科技（广东）有限公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粤科函高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19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合立鼎峰科技有限公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骏创业谷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登骏科技企业孵化器有限公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后浪科技有限责任公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粤科函高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19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绵长科技有限公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圆梦园科技孵化有限公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圆梦园科技孵化有限公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海技术（广东）有限公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粤科函高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  <w:t>19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</w:rPr>
              <w:t>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9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九元科技有限公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6:00Z</dcterms:created>
  <dc:creator>传入的名字</dc:creator>
  <dc:description/>
  <dc:language>en-US</dc:language>
  <cp:lastModifiedBy>鱼小儒</cp:lastModifiedBy>
  <cp:lastPrinted>2024-03-05T11:37:00Z</cp:lastPrinted>
  <dcterms:modified xsi:type="dcterms:W3CDTF">2024-03-05T03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533EE98D44C397D6DF834A527EA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