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"/>
        <w:gridCol w:w="3615"/>
        <w:gridCol w:w="1740"/>
        <w:gridCol w:w="30"/>
        <w:gridCol w:w="4575"/>
        <w:gridCol w:w="1485"/>
        <w:gridCol w:w="1980"/>
      </w:tblGrid>
      <w:tr>
        <w:trPr>
          <w:trHeight w:val="1528" w:hRule="atLeast"/>
        </w:trPr>
        <w:tc>
          <w:tcPr>
            <w:tcW w:w="141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惠州市工业和信息化财政专项资金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br/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（节能循环经济与绿色发展用途）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安排项目计划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表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0"/>
                <w:u w:val="none"/>
                <w:lang w:eastAsia="zh-CN"/>
              </w:rPr>
              <w:t xml:space="preserve">                                   </w:t>
            </w:r>
          </w:p>
        </w:tc>
      </w:tr>
      <w:tr>
        <w:trPr>
          <w:trHeight w:val="7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申报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所在县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拟安排资金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本次下达资金</w:t>
            </w:r>
          </w:p>
          <w:p>
            <w:pPr>
              <w:pStyle w:val="New1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56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、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量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金额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5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万元，本次下达资金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万元，本次下达资金比例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美新科技股份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惠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美新科技股份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惠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联合铜箔电子材料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亚塑胶工业（惠州）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惠州伟志电子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博罗县九潭天羽漂染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博罗复扬针织漂染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怡富万电业（惠州）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设计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惠州市金百泽电路科技有限公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亚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级绿色制造品牌项目（绿色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二、</w:t>
            </w:r>
            <w:r>
              <w:rPr>
                <w:rFonts w:ascii="Times New Roman" w:hAnsi="Times New Roman" w:cs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数量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，金额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6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万元，本次下达资金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万元，本次下达资金比例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4.73%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铂科磁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惠东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4.84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铂科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惠东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9.78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市嘉良保温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博罗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9.73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帅翼驰铝合金新材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博罗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隆发鞋业（惠州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博罗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美锐电子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市华阳精机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拓邦电气技术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19.73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亿纬集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仲恺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</w:tr>
      <w:tr>
        <w:trPr>
          <w:trHeight w:val="4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惠州市贝特瑞新材料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惠阳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制造业能效提升重点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u w:val="none"/>
                <w:shd w:fill="FFFFFF" w:val="clear"/>
                <w:lang w:val="en-US" w:eastAsia="zh-CN"/>
              </w:rPr>
              <w:t>24.73</w:t>
            </w:r>
          </w:p>
        </w:tc>
      </w:tr>
      <w:tr>
        <w:trPr>
          <w:trHeight w:val="521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eastAsia="zh-CN"/>
        </w:rPr>
        <w:t>说明：因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年市级财政资金预算有限，专项资金缺口</w:t>
      </w:r>
      <w:r>
        <w:rPr>
          <w:rFonts w:cs="Times New Roman" w:ascii="Times New Roman" w:hAnsi="Times New Roman"/>
          <w:sz w:val="24"/>
          <w:lang w:val="en-US" w:eastAsia="zh-CN"/>
        </w:rPr>
        <w:t>932</w:t>
      </w:r>
      <w:r>
        <w:rPr>
          <w:rFonts w:ascii="Times New Roman" w:hAnsi="Times New Roman" w:cs="Times New Roman"/>
          <w:sz w:val="24"/>
          <w:lang w:val="en-US" w:eastAsia="zh-CN"/>
        </w:rPr>
        <w:t>万元待后续资金到位后另行下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51">
    <w:name w:val="_Style 5"/>
    <w:basedOn w:val="NewNew1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王树基</cp:lastModifiedBy>
  <cp:lastPrinted>2020-04-08T11:44:00Z</cp:lastPrinted>
  <dcterms:modified xsi:type="dcterms:W3CDTF">2024-04-16T01:09:11Z</dcterms:modified>
  <cp:revision>1</cp:revision>
  <dc:subject/>
  <dc:title>2020年惠州市工业和信息化财政专项资金_x000b_（节能循环经济与绿色发展用途）项目计划表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51D952CB46D58A0544A4AF6B2985</vt:lpwstr>
  </property>
  <property fmtid="{D5CDD505-2E9C-101B-9397-08002B2CF9AE}" pid="3" name="KSOProductBuildVer">
    <vt:lpwstr>2052-11.8.6.10973</vt:lpwstr>
  </property>
</Properties>
</file>