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" w:eastAsia="zh-CN"/>
        </w:rPr>
        <w:t>202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" w:eastAsia="zh-CN"/>
        </w:rPr>
        <w:t>年度珠海市促进实体经济高质量发展专项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（促进生物医药产业发展用途）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拟支持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项目清单</w:t>
      </w:r>
    </w:p>
    <w:p>
      <w:pPr>
        <w:pStyle w:val="TextBody"/>
        <w:jc w:val="right"/>
        <w:rPr>
          <w:rFonts w:ascii="仿宋_GB2312" w:hAnsi="仿宋_GB2312" w:eastAsia="仿宋_GB2312" w:cs="仿宋_GB2312"/>
          <w:sz w:val="44"/>
          <w:szCs w:val="44"/>
          <w:lang w:val="en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" w:eastAsia="zh-CN"/>
        </w:rPr>
      </w: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1"/>
        <w:gridCol w:w="1200"/>
        <w:gridCol w:w="5066"/>
        <w:gridCol w:w="3915"/>
      </w:tblGrid>
      <w:tr>
        <w:trPr>
          <w:tblHeader w:val="true"/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所在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拟支持项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" w:eastAsia="zh-CN"/>
              </w:rPr>
              <w:t>申报单位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用阿立哌唑微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丽珠医药集团股份有限公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用重组人促卵泡激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组抗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IL-17A/F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人源化单克隆抗体注射液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>
          <w:trHeight w:val="6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组新型冠状病毒融合蛋白疫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>
          <w:trHeight w:val="5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用重组人源化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D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克隆抗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组带状疱疹疫苗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LZ90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绿竹生物制药（珠海市）有限公司</w:t>
            </w:r>
          </w:p>
        </w:tc>
      </w:tr>
      <w:tr>
        <w:trPr>
          <w:trHeight w:val="6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组带状疱疹疫苗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LZ90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I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绿竹生物制药（珠海市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BH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贝海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BH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贝海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全人源抗呼吸道合胞病毒单克隆抗体</w:t>
            </w:r>
            <w:r>
              <w:rPr>
                <w:rFonts w:eastAsia="仿宋_GB2312" w:cs="仿宋_GB2312" w:ascii="仿宋_GB2312" w:hAnsi="仿宋_GB2312"/>
                <w:sz w:val="24"/>
              </w:rPr>
              <w:t>TNM001</w:t>
            </w:r>
            <w:r>
              <w:rPr>
                <w:rFonts w:ascii="仿宋_GB2312" w:hAnsi="仿宋_GB2312" w:cs="仿宋_GB2312" w:eastAsia="仿宋_GB2312"/>
                <w:sz w:val="24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泰诺麦博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全人源抗破伤风毒素单克隆抗体</w:t>
            </w:r>
            <w:r>
              <w:rPr>
                <w:rFonts w:eastAsia="仿宋_GB2312" w:cs="仿宋_GB2312" w:ascii="仿宋_GB2312" w:hAnsi="仿宋_GB2312"/>
                <w:sz w:val="24"/>
              </w:rPr>
              <w:t>TNM002</w:t>
            </w:r>
            <w:r>
              <w:rPr>
                <w:rFonts w:ascii="仿宋_GB2312" w:hAnsi="仿宋_GB2312" w:cs="仿宋_GB2312" w:eastAsia="仿宋_GB2312"/>
                <w:sz w:val="24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泰诺麦博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TUL01101</w:t>
            </w:r>
            <w:r>
              <w:rPr>
                <w:rFonts w:ascii="仿宋_GB2312" w:hAnsi="仿宋_GB2312" w:cs="仿宋_GB2312" w:eastAsia="仿宋_GB2312"/>
                <w:sz w:val="24"/>
              </w:rPr>
              <w:t>片（原</w:t>
            </w:r>
            <w:r>
              <w:rPr>
                <w:rFonts w:eastAsia="仿宋_GB2312" w:cs="仿宋_GB2312" w:ascii="仿宋_GB2312" w:hAnsi="仿宋_GB2312"/>
                <w:sz w:val="24"/>
              </w:rPr>
              <w:t>WXSH0150</w:t>
            </w:r>
            <w:r>
              <w:rPr>
                <w:rFonts w:ascii="仿宋_GB2312" w:hAnsi="仿宋_GB2312" w:cs="仿宋_GB2312" w:eastAsia="仿宋_GB2312"/>
                <w:sz w:val="24"/>
              </w:rPr>
              <w:t>片）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利拉鲁肽注射液Ⅲ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联邦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德谷胰岛素注射液在中国健康受试者中的随机、开放、两制剂、两周期、两序列、单剂量、交叉、空腹的生物等效性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珠海冀百康生物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PM1003</w:t>
            </w:r>
            <w:r>
              <w:rPr>
                <w:rFonts w:ascii="仿宋_GB2312" w:hAnsi="仿宋_GB2312" w:cs="仿宋_GB2312" w:eastAsia="仿宋_GB2312"/>
                <w:sz w:val="24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PM1032</w:t>
            </w:r>
            <w:r>
              <w:rPr>
                <w:rFonts w:ascii="仿宋_GB2312" w:hAnsi="仿宋_GB2312" w:cs="仿宋_GB2312" w:eastAsia="仿宋_GB2312"/>
                <w:sz w:val="24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2001100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cs="仿宋_GB2312" w:eastAsia="仿宋_GB2312"/>
                <w:sz w:val="24"/>
              </w:rPr>
              <w:t>临床试验奖励</w:t>
            </w:r>
            <w:r>
              <w:rPr>
                <w:rFonts w:eastAsia="仿宋_GB2312" w:cs="仿宋_GB2312" w:ascii="仿宋_GB2312" w:hAnsi="仿宋_GB2312"/>
                <w:sz w:val="24"/>
              </w:rPr>
              <w:t>-PM1015</w:t>
            </w:r>
            <w:r>
              <w:rPr>
                <w:rFonts w:ascii="仿宋_GB2312" w:hAnsi="仿宋_GB2312" w:cs="仿宋_GB2312" w:eastAsia="仿宋_GB2312"/>
                <w:sz w:val="24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用阿立哌唑微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丽珠医药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重组新型冠状病毒融合蛋白疫苗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重组带状疱疹疫苗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LZ90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绿竹生物制药（珠海市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BH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贝海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BH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贝海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人源抗破伤风毒素单克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TNM00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临床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泰诺麦博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德谷胰岛素注射液在中国健康受试者中的随机、开放、两制剂、两周期、两序列、单剂量、交叉、空腹的生物等效性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冀百康生物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PM800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物临床试验责任险补助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PM10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液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&amp;II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期临床研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普米斯生物技术（珠海）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4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品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注射用重组人绒促性素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0μ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500IU)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丽珠单抗生物技术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-4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药品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注射用艾普拉唑钠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m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次性使用无菌注射针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P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丽笙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一次性使用硬膜外麻醉导管（Ⅰ型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0mm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金导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次性使用麻醉穿刺套件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AS-E/SⅡ-1.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金导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颅内支撑导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通桥医疗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细胞因子吸附柱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1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28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A33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健帆生物科技集团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血液透析设备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800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800H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800Plu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透析液过滤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F2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中高端医疗器械注册证书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窥镜手术刨削器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SPS-6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市司迈科技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3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仿制药一致性评价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苯磺酸氨氯地平胶囊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m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丽珠集团丽珠制药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仿制药一致性评价奖励—盐酸伊托必利片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m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润都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仿制药一致性评价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头孢克洛干混悬剂（规格：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15H14ClN3O4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25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仿制药一致性评价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头孢克洛干混悬剂（规格：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15H14ClN3O4S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算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125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仿制药一致性评价奖励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头孢克肟颗粒（规格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mg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16H15N5O7S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计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鸿药业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湾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认证奖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厄贝沙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润都制药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认证奖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病人监护仪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P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S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广东宝莱特医用科技股份有限公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20011002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认证奖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牙科综合治疗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S9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/U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/V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00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珠海西格医疗设备有限公司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4:00Z</dcterms:created>
  <dc:creator>kylin</dc:creator>
  <dc:description/>
  <dc:language>en-US</dc:language>
  <cp:lastModifiedBy>kylin</cp:lastModifiedBy>
  <dcterms:modified xsi:type="dcterms:W3CDTF">2024-04-01T17:56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3D0A799C3FA5EB840A664E0200BA</vt:lpwstr>
  </property>
  <property fmtid="{D5CDD505-2E9C-101B-9397-08002B2CF9AE}" pid="3" name="KSOProductBuildVer">
    <vt:lpwstr>2052-11.8.2.12065</vt:lpwstr>
  </property>
</Properties>
</file>