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产业链协同数字化转型、中小企业抱团数字化转型试点项目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tabs>
          <w:tab w:val="clear" w:pos="420"/>
          <w:tab w:val="left" w:pos="5775" w:leader="none"/>
        </w:tabs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产业链协同数字化转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74"/>
        <w:gridCol w:w="2408"/>
        <w:gridCol w:w="1636"/>
        <w:gridCol w:w="2090"/>
      </w:tblGrid>
      <w:tr>
        <w:trPr>
          <w:trHeight w:val="7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扶持金额（万元）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厨房电器制造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厨电产业链协同集群平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35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灵电机制造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产品产业集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.92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熊电器股份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熊创意小家电产业集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34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宝电器股份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家电产业链协同产业集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30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达制造股份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及装备产业集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</w:tr>
      <w:tr>
        <w:trPr>
          <w:trHeight w:val="591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.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小企业抱团数字化转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06"/>
        <w:gridCol w:w="2374"/>
        <w:gridCol w:w="1638"/>
        <w:gridCol w:w="2088"/>
      </w:tblGrid>
      <w:tr>
        <w:trPr>
          <w:trHeight w:val="11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属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扶持金额（万元）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绿智电机设备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4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亿控电气设备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诺普材料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6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源田床具机械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1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乔焊接实业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6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锦泽致盛智能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高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9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三友汽车部件制造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泰铝新材料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9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吉康环境系统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3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克莱汽车照明股份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2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因迪科技股份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3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台精机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格林灯饰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和智能制造（广东）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格林电梯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瀚秋智能装备股份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元汇邦新材料股份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7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亿强电子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3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恒力泰机械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1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天禄智能装备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锻压机床厂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装备制造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</w:tr>
      <w:tr>
        <w:trPr>
          <w:trHeight w:val="839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方正大标宋简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;方正大标宋简体" w:hAnsi="等线;方正大标宋简体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50:00Z</dcterms:created>
  <dc:creator>黄思华</dc:creator>
  <dc:description/>
  <dc:language>en-US</dc:language>
  <cp:lastModifiedBy>黄思华</cp:lastModifiedBy>
  <dcterms:modified xsi:type="dcterms:W3CDTF">2024-04-17T11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