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佛山市科技创新项目中期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第二批）结果公示表</w:t>
      </w:r>
    </w:p>
    <w:tbl>
      <w:tblPr>
        <w:tblStyle w:val="5"/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17"/>
        <w:gridCol w:w="1995"/>
        <w:gridCol w:w="989"/>
        <w:gridCol w:w="2133"/>
        <w:gridCol w:w="1393"/>
      </w:tblGrid>
      <w:tr>
        <w:trPr>
          <w:tblHeader w:val="true"/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估结果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精度激光位移探测器研究开发及产业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博智林机器人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佛山市重点领域科技攻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的低介电低损耗高分子树脂材料的研发及产业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圆融新材料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佛山市重点领域科技攻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导体先进制程用电子特种气体的研发与产业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特气体股份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佛山市重点领域科技攻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</w:t>
            </w:r>
          </w:p>
        </w:tc>
      </w:tr>
    </w:tbl>
    <w:p>
      <w:pPr>
        <w:pStyle w:val="Normal"/>
        <w:rPr>
          <w:sz w:val="10"/>
          <w:szCs w:val="13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9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/>
      <w:b/>
      <w:bCs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9</Words>
  <Characters>804</Characters>
  <CharactersWithSpaces>8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1:00Z</dcterms:created>
  <dc:creator>WPS_1611649138</dc:creator>
  <dc:description/>
  <dc:language>en-US</dc:language>
  <cp:lastModifiedBy>冯晓宜</cp:lastModifiedBy>
  <dcterms:modified xsi:type="dcterms:W3CDTF">2024-06-20T02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B72BC4A4E62AE2ADF94272B8585</vt:lpwstr>
  </property>
  <property fmtid="{D5CDD505-2E9C-101B-9397-08002B2CF9AE}" pid="3" name="KSOProductBuildVer">
    <vt:lpwstr>2052-11.8.2.11813</vt:lpwstr>
  </property>
</Properties>
</file>