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核申请表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　　　　　　　　　　　　　　　申请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045"/>
      </w:tblGrid>
      <w:tr>
        <w:trPr>
          <w:trHeight w:val="113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个人）</w:t>
            </w:r>
          </w:p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单位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加盖公章）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姓名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身份证号码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XXXXXXXXXXXX   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XXXXXXX</w:t>
            </w:r>
          </w:p>
        </w:tc>
      </w:tr>
      <w:tr>
        <w:trPr>
          <w:trHeight w:val="734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复核的</w:t>
            </w:r>
          </w:p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事项与理由</w:t>
            </w:r>
          </w:p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一、被复核单位（项目）基本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统一社会信用代码或组织机构代码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名称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编号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类别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题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二、申请复核事项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三、申请理由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</w:rPr>
        <w:t>附：异议相关情况的佐证材料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政务公开</cp:lastModifiedBy>
  <dcterms:modified xsi:type="dcterms:W3CDTF">2024-09-23T08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D00A608F59226E6A2265029E6EE0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