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年广州市荔湾区新型研发机构拟认定名单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1"/>
        <w:gridCol w:w="4800"/>
        <w:gridCol w:w="1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荔湾区新型研发机构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街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施亮人因照明实验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广州市施亮照明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南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广州职安健安全科技创新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广州职安健安全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华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广州侨银数智智能无人环卫设备研发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广州侨银数智城市有限责任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漖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300" w:hanging="0"/>
      <w:outlineLvl w:val="1"/>
    </w:pPr>
    <w:rPr>
      <w:rFonts w:ascii="Cambria" w:hAnsi="Cambria" w:eastAsia="楷体_GB2312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5:00Z</dcterms:created>
  <dc:creator>未知</dc:creator>
  <dc:description/>
  <dc:language>en-US</dc:language>
  <cp:lastModifiedBy>境</cp:lastModifiedBy>
  <cp:lastPrinted>2024-07-11T18:34:00Z</cp:lastPrinted>
  <dcterms:modified xsi:type="dcterms:W3CDTF">2024-09-03T11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F8D6B0EE4CC299B8D30EAB33A6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