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en-US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年佛山市科技成果转移转化项目拟立项项目清单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60"/>
        <w:gridCol w:w="2055"/>
        <w:gridCol w:w="4350"/>
        <w:gridCol w:w="3690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hd w:fill="FFFFFF" w:val="cle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hd w:fill="FFFFFF" w:val="clear"/>
              </w:rPr>
              <w:t>专题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hd w:fill="FFFFFF" w:val="clear"/>
              </w:rPr>
              <w:t>项目编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hd w:fill="FFFFFF" w:val="clear"/>
              </w:rPr>
              <w:t>项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hd w:fill="FFFFFF" w:val="clear"/>
              </w:rPr>
              <w:t>承担单位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光电产业领域专业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</w:rPr>
              <w:t>24200010034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</w:rPr>
              <w:t>2024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年佛山市科技成果转移转化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北京唯创世纪科技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冯晓宜</cp:lastModifiedBy>
  <cp:lastPrinted>2022-10-26T09:39:00Z</cp:lastPrinted>
  <dcterms:modified xsi:type="dcterms:W3CDTF">2024-10-09T15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09D2BEC602754042E0667D88B0DF4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