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-SA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年省级制造业当家重点任务保障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资金（产业创新能力建设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安排额度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681"/>
        <w:gridCol w:w="1601"/>
        <w:gridCol w:w="1533"/>
        <w:gridCol w:w="1635"/>
        <w:gridCol w:w="1785"/>
      </w:tblGrid>
      <w:tr>
        <w:trPr>
          <w:trHeight w:val="2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u w:val="none"/>
                <w:lang w:bidi="ar-SA"/>
              </w:rPr>
              <w:t>支持国家地方共建制造业创新中心能力建设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u w:val="none"/>
                <w:lang w:eastAsia="zh-CN" w:bidi="ar-SA"/>
              </w:rPr>
              <w:t>（万元）（省本级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制造业创新中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u w:val="none"/>
                <w:lang w:eastAsia="zh-CN" w:bidi="ar-SA"/>
              </w:rPr>
              <w:t>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企业技术中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u w:val="none"/>
                <w:lang w:eastAsia="zh-CN" w:bidi="ar-SA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u w:val="none"/>
                <w:lang w:eastAsia="zh-CN" w:bidi="ar-SA"/>
              </w:rPr>
              <w:t>（万元）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1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12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14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 w:bidi="ar-SA"/>
              </w:rPr>
              <w:t>佛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5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 w:bidi="ar-SA"/>
              </w:rPr>
              <w:t>茂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 w:bidi="ar-SA"/>
              </w:rPr>
              <w:t>揭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 w:bidi="ar-SA"/>
              </w:rPr>
              <w:t>云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7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bidi="ar-SA"/>
              </w:rPr>
              <w:t>广东新型储能国家研究院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 w:bidi="ar-SA"/>
              </w:rPr>
              <w:t>（省本级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3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false</cp:lastModifiedBy>
  <cp:lastPrinted>2023-12-16T16:25:00Z</cp:lastPrinted>
  <dcterms:modified xsi:type="dcterms:W3CDTF">2024-12-26T02:05:00Z</dcterms:modified>
  <cp:revision>2</cp:revision>
  <dc:subject/>
  <dc:title>2024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