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肇庆市重点实验室认定名单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084"/>
        <w:gridCol w:w="3157"/>
        <w:gridCol w:w="2402"/>
        <w:gridCol w:w="1055"/>
      </w:tblGrid>
      <w:tr>
        <w:trPr>
          <w:tblHeader w:val="true"/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国标黑体;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国标黑体;黑体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类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;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国标黑体;黑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实验室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;黑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国标黑体;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依托</w:t>
            </w:r>
            <w:r>
              <w:rPr>
                <w:rFonts w:ascii="Times New Roman" w:hAnsi="Times New Roman" w:cs="Times New Roman" w:eastAsia="国标黑体;黑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区域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研究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端装备先进设计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研究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电子信息功能材料与器件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研究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食品营养与健康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研究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细胞程序性死亡与肿瘤研究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医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生态与农业气象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肇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教育考试评价认知智能大模型技术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诚科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有机硅热管理材料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皓明有机硅材料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湖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超高转速散热风机技术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晟辉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先进制造技术与装备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可靠性电子元器件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邦科电子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性能环保型粘结材料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克太尔新材料（广东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要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电子树脂开发与应用技术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宇新材料（广东）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压互感器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会互感器厂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再生资源高效利用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（肇庆）资源与环境技术研究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功能型不锈钢材料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宏旺金属实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性能节能环保粉末涂料研发与应用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江粉末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半导体显示面板自动光学检测关键技术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导光电设备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</w:tr>
      <w:tr>
        <w:trPr>
          <w:trHeight w:val="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攻关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性能环氧树脂复合材料重点实验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汇新材料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7DA3"/>
      <w:u w:val="single"/>
    </w:rPr>
  </w:style>
  <w:style w:type="character" w:styleId="PageNumber">
    <w:name w:val="Page Number"/>
    <w:basedOn w:val="Style12"/>
    <w:rPr>
      <w:rFonts w:eastAsia="宋体"/>
      <w:sz w:val="28"/>
    </w:rPr>
  </w:style>
  <w:style w:type="character" w:styleId="Searchword1">
    <w:name w:val="searchword1"/>
    <w:basedOn w:val="Style12"/>
    <w:qFormat/>
    <w:rPr>
      <w:shd w:fill="FFFF00" w:val="clear"/>
    </w:rPr>
  </w:style>
  <w:style w:type="character" w:styleId="VisitedInternetLink">
    <w:name w:val="FollowedHyperlink"/>
    <w:basedOn w:val="Style12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黑体" w:cs="Times New Roman"/>
      <w:color w:val="auto"/>
      <w:sz w:val="24"/>
      <w:szCs w:val="24"/>
      <w:lang w:val="en-US" w:eastAsia="zh-CN" w:bidi="hi-IN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9:00Z</dcterms:created>
  <dc:creator>Administrator</dc:creator>
  <dc:description/>
  <dc:language>en-US</dc:language>
  <cp:lastModifiedBy>Administrator</cp:lastModifiedBy>
  <cp:lastPrinted>2024-12-05T11:17:00Z</cp:lastPrinted>
  <dcterms:modified xsi:type="dcterms:W3CDTF">2024-12-06T0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95A9C922434F91475A0BDCCA295E_12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