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59"/>
        <w:gridCol w:w="4323"/>
        <w:gridCol w:w="2400"/>
        <w:gridCol w:w="1036"/>
        <w:gridCol w:w="1214"/>
        <w:gridCol w:w="1091"/>
      </w:tblGrid>
      <w:tr>
        <w:trPr>
          <w:trHeight w:val="550" w:hRule="atLeast"/>
        </w:trPr>
        <w:tc>
          <w:tcPr>
            <w:tcW w:w="1405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40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  <w:lang w:val="en-US" w:eastAsia="zh-CN"/>
              </w:rPr>
              <w:t>肇庆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  <w:lang w:val="en-US" w:eastAsia="zh-CN"/>
              </w:rPr>
              <w:t>年省科技支撑“百千万工程”专项资金项目安排汇总表</w:t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名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4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专题一：提升农村科技特派员服务能力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项，小计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70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万元）</w:t>
            </w:r>
          </w:p>
        </w:tc>
      </w:tr>
      <w:tr>
        <w:trPr>
          <w:trHeight w:val="9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产养殖全产业链帮扶与技术提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三产融合低碳健康农业技术集成与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绿色牛蛙产业链标准体系建设及应用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菌类等林下农产品的种植与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特色农作物品种引进与高效种植管理技术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果树、南药产业技术培训及新品种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罗氏沼虾病害防控和高效养殖技术应用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罗氏沼虾高密度养殖关键技术研究与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农村电商渠道推广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农文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打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土壤分析、农业发展规划与品牌营销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0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脆皖鱼稻共养发展战略规划与品牌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畜禽水产高效养殖、农作物新品种引进与高效栽培技术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牛蛙健康养殖和病害检测技术的应用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马菠萝深加工技术及产品开发指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农村电商、吊水鱼养殖、食用菌种植技术服务与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果蔬与畜禽良种良法引进及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要特色果蔬和优质适养水产品提质增效技术研究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要区特色南药标准化种植关键技术研究与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蔬菜种植和水产养殖良种良法推广与应用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要特色果蔬的标准化栽培精深加工和高值化应用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兰花花期调控技术的示范与推广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淡水养殖环境调控与健康水平提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传统医学与运动伤害康复研究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龙甫镇龙头村古村落生态保护及新文旅形象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家禽养殖技术和农业物联网技术的研究与推广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佛山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茶叶与鱼虾养殖提质增效技术支撑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0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药高品质种植技术推广与应用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桔类等绿色智慧种养提质增效技术示范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0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产动物高效繁育技术示范及应用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竹稻、木瓜、红薯等作物栽培与古树病虫害防治技术指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农作物、花卉、水厂养殖技术指导、培训及新品种引进与栽培技术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油茶、林下经济种植和管理技术支撑与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坑口镇竹下种植技术提升与品牌建设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技多元化赋能乡村振兴示范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优化水产高效健康养殖技术助力江屯镇生态农业发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智能化助力山泉鱼生态养殖的示范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潭布甘薯绿色栽培及高质量发展技术支撑与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肉鸽健康养殖及苦笋种植技术的指导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木格镇百香果等特色产业技术支撑与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肉桂种植加工技术应用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西江经济鱼类倒刺䰾和光倒刺䰾养殖技术应用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农文旅融合发展、品牌打造与数字传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良种良法推动螺岗百香果、水稻、砂仁和夜兰花产业发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区特色农业集成技术的推广和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农工商职业技术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宾亨名特优农产品高质量发展及线上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果蔬绿色生态种植及抗病抗逆调控关键技术应用及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特色果树产业提质增效关键技术应用与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德庆特色农产品综合加工技术研究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九市萝卜标准化种植和品质提升技术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果蔬绿色、高效、链式生产技术集成与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主要农作物种植及其农副产品加工技术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稻、花生、中药材种植和深加工技术示范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回龙镇农业良种良法示范推广与科技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良镇南药生态栽培、质量评价与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乡镇特色作物的提质增效技术示范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果树等主要经济作物配套技术引进与技术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药、水果等特色农产品提质增效技术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抗枯萎病优质特色香蕉新品种及配套栽培技术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蔬菜新品种新技术引进、示范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油栗和南药产业提质增效与乡镇品牌提升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杏花生鲜鸡减损保鲜加工关键技术应用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贺江鱼产业升级与生态种养循环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菠萝种植产业链发展提质增效与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农产品良种选育种植及岭南首魁状元村文旅资源开发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生态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名优水产养殖品种引进与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复耕土地综合利用及绿色高效种养技术示范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麒麟李产业品牌建设规划与智慧化生产管理及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鸡血滕产业技术服务和乡村文旅扶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岭南现代农业科学与技术广东省实验室肇庆分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羊健康养殖与疫病防控技术应用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产健康养殖技术应用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林下种养技术服务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产优质水稻、花生新品种及林下作物的引进与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生态健康与低碳循环种养关键技术示范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甘洒镇阳春砂仁及六十日黄菜产业培育发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种养结合及固体废弃物资源化利用示范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佛山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肉牛、生猪及稻虾绿色高效综合种养技术推广与示范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桥头石山羊养殖提质增效技术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农作物良种良法引进与示范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水稻新品种新技术及畜禽生态健康养殖技术应用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洲镇种养循环产业发展关键技术应用与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0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砂仁及茶叶种植技术推广和产业发展规划指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0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指导建立特色产业技术规范以及产业发展规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富硒农产品生产技术与农村电商推广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稻蔬瓜果种植技术应用与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特色农产品种植及绿美生态乡村规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肇庆市农林科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贡柑等种植高产优质生产技术，助农增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佛山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辣椒种植产业技术支撑与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东第二师范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蔬菜新品种引进与绿色高效栽培技术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一：提升农村科技特派员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技赋能民族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百千万工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专题二：提升专业镇创新能力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（共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项，小计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万元）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二：提升专业镇创新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高要区金渡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高要区金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要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二：提升专业镇创新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高要区蚬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高要区蚬岗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要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二：提升专业镇创新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高要区莲塘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高要区莲塘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要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二：提升专业镇创新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eastAsia="zh-CN"/>
              </w:rPr>
              <w:t>四会市石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eastAsia="zh-CN"/>
              </w:rPr>
              <w:t>四会市石狗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会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二：提升专业镇创新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eastAsia="zh-CN"/>
              </w:rPr>
              <w:t>四会市黄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eastAsia="zh-CN"/>
              </w:rPr>
              <w:t>四会市</w:t>
            </w: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eastAsia="zh-CN"/>
              </w:rPr>
              <w:t>黄田</w:t>
            </w: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会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二：提升专业镇创新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广宁县五和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广宁县五和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宁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二：提升专业镇创新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/>
              </w:rPr>
              <w:t>广宁县古水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/>
              </w:rPr>
              <w:t>广宁县古水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宁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二：提升专业镇创新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广宁县潭布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广宁县潭布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宁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二：提升专业镇创新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eastAsia="zh-CN"/>
              </w:rPr>
              <w:t>封开县杏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CESI仿宋-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eastAsia="zh-CN"/>
              </w:rPr>
              <w:t>封开县杏花</w:t>
            </w: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szCs w:val="24"/>
                <w:lang w:val="en-US" w:eastAsia="zh-CN" w:bidi="ar"/>
              </w:rPr>
              <w:t>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封开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专题三：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升县域创新基地服务能力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共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，小计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三：提升县域创新基地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县域创新基地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四会市科学与技术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四会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三：提升县域创新基地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宁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县域创新基地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广宁县工业和信息化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宁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三：提升县域创新基地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德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县县域创新基地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德庆县工业和信息化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德庆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三：提升县域创新基地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封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县县域创新基地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封开县工业和信息化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封开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题三：提升县域创新基地服务能力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怀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县县域创新基地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怀集县工业和信息化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怀集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专题四：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升创新型县（市）核心竞争力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共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，小计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1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专题四：提升创新型县（市）核心竞争力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家创新型县（市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会市科学技术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四会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专题五：提升科技成果转化能力（子专题一、打造成果转化品牌活动）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（共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项，小计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万元）</w:t>
            </w:r>
          </w:p>
        </w:tc>
      </w:tr>
      <w:tr>
        <w:trPr>
          <w:trHeight w:val="11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专题五：提升科技成果转化能力（子专题一、打造成果转化品牌活动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成果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企业研学系列品牌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新技术企业协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专题五：提升科技成果转化能力（子专题一、打造成果转化品牌活动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成果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赢未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项目路演品牌活动建设与推广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科技企业孵化器协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专题五：提升科技成果转化能力（子专题二、县域科技成果转化项目）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（共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项，小计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万元）</w:t>
            </w:r>
          </w:p>
        </w:tc>
      </w:tr>
      <w:tr>
        <w:trPr>
          <w:trHeight w:val="10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专题五：提升科技成果转化能力（子专题二、县域科技成果转化项目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社农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ISPR/CAS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高效培养外源性禽白血病病毒的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系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大华农生物药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专题五：提升科技成果转化能力（子专题二、县域科技成果转化项目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社农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塘驯化饲料鳜健康养殖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推广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德邦坚农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湖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专题五：提升科技成果转化能力（子专题二、县域科技成果转化项目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社农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鱼菜共生技术的生态循环种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和应用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三个宝妈农业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要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专题五：提升科技成果转化能力（子专题二、县域科技成果转化项目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社农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稻谷碾米设备产业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与应用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专题五：提升科技成果转化能力（子专题二、县域科技成果转化项目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社农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肉桂种质资源引进、物质基础研究及肉桂生物有机肥应用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肇庆市西江肉桂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专题五：提升科技成果转化能力（子专题二、县域科技成果转化项目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社农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保健蔬菜羽衣甘蓝优质栽培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及推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肇庆丰悦农业发展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专题五：提升科技成果转化能力（子专题二、县域科技成果转化项目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社农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丛生态茶园建设与品质提升关键技术研究与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帅美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专题六：提升地市科技服务能力建设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（共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项，小计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7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32"/>
                <w:szCs w:val="32"/>
                <w:lang w:val="en-US" w:eastAsia="zh-CN"/>
              </w:rPr>
              <w:t>万元）</w:t>
            </w:r>
          </w:p>
        </w:tc>
      </w:tr>
      <w:tr>
        <w:trPr>
          <w:trHeight w:val="1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专题六：提升地市科技服务能力建设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科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提升科技普及和创新服务能力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肇庆市生产力促进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31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8" w:right="1474" w:gutter="0" w:header="0" w:top="1587" w:footer="1020" w:bottom="1587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ESI宋体-GB2312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71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5.6pt;mso-wrap-distance-left:9.05pt;mso-wrap-distance-right:0pt;mso-wrap-distance-top:0pt;mso-wrap-distance-bottom:0pt;margin-top:0pt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firstLine="200"/>
      <w:outlineLvl w:val="5"/>
    </w:pPr>
    <w:rPr>
      <w:rFonts w:ascii="Cambria" w:hAnsi="Cambria" w:eastAsia="仿宋" w:cs="Cambria"/>
      <w:b/>
      <w:bCs/>
      <w:kern w:val="0"/>
      <w:sz w:val="28"/>
      <w:szCs w:val="24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ESI宋体-GB2312;宋体" w:hAnsi="CESI宋体-GB2312;宋体" w:eastAsia="CESI宋体-GB2312;宋体" w:cs="CESI宋体-GB2312;宋体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61">
    <w:name w:val="font6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Arial" w:hAnsi="Arial" w:cs="Arial"/>
      <w:b/>
      <w:bCs/>
      <w:i w:val="false"/>
      <w:iCs w:val="false"/>
      <w:color w:val="000000"/>
      <w:sz w:val="44"/>
      <w:szCs w:val="44"/>
      <w:u w:val="none"/>
    </w:rPr>
  </w:style>
  <w:style w:type="character" w:styleId="Font41">
    <w:name w:val="font41"/>
    <w:basedOn w:val="Style12"/>
    <w:qFormat/>
    <w:rPr>
      <w:rFonts w:ascii="Arial" w:hAnsi="Arial" w:cs="Arial"/>
      <w:b/>
      <w:i w:val="false"/>
      <w:color w:val="000000"/>
      <w:sz w:val="44"/>
      <w:szCs w:val="4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>
      <w:rFonts w:eastAsia="宋体"/>
      <w:sz w:val="28"/>
    </w:rPr>
  </w:style>
  <w:style w:type="character" w:styleId="Font81">
    <w:name w:val="font81"/>
    <w:basedOn w:val="Style12"/>
    <w:qFormat/>
    <w:rPr>
      <w:rFonts w:ascii="CESI宋体-GB2312;宋体" w:hAnsi="CESI宋体-GB2312;宋体" w:eastAsia="CESI宋体-GB2312;宋体" w:cs="CESI宋体-GB2312;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CESI宋体-GB2312;宋体" w:hAnsi="CESI宋体-GB2312;宋体" w:eastAsia="CESI宋体-GB2312;宋体" w:cs="CESI宋体-GB2312;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书宋_GBK;微软雅黑" w:hAnsi="方正书宋_GBK;微软雅黑" w:eastAsia="方正书宋_GBK;微软雅黑" w:cs="方正书宋_GBK;微软雅黑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Text"/>
    <w:basedOn w:val="Normal"/>
    <w:qFormat/>
    <w:pPr/>
    <w:rPr>
      <w:rFonts w:ascii="宋体" w:hAnsi="宋体" w:cs="Courier New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9:00Z</dcterms:created>
  <dc:creator>传入的名字</dc:creator>
  <dc:description/>
  <dc:language>en-US</dc:language>
  <cp:lastModifiedBy>Administrator</cp:lastModifiedBy>
  <cp:lastPrinted>2024-12-18T07:12:00Z</cp:lastPrinted>
  <dcterms:modified xsi:type="dcterms:W3CDTF">2024-12-19T03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258C5167927EF2ECD1649B96FE65</vt:lpwstr>
  </property>
  <property fmtid="{D5CDD505-2E9C-101B-9397-08002B2CF9AE}" pid="3" name="KSOProductBuildVer">
    <vt:lpwstr>2052-10.8.0.5918</vt:lpwstr>
  </property>
  <property fmtid="{D5CDD505-2E9C-101B-9397-08002B2CF9AE}" pid="4" name="commondata">
    <vt:lpwstr>commondata</vt:lpwstr>
  </property>
</Properties>
</file>