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首届金牌技术经理人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5"/>
        <w:gridCol w:w="5291"/>
        <w:gridCol w:w="945"/>
      </w:tblGrid>
      <w:tr>
        <w:trPr>
          <w:tblHeader w:val="true"/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涛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火炬创新创业园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佛山产业技术研究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军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校科技成果转化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荣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山医药创新研究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智诚科技有限公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华实验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磊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微纳制造技术研究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智洪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国家大学科技园顺德创新园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27:00Z</dcterms:created>
  <dc:creator>王轶超</dc:creator>
  <dc:description/>
  <dc:language>en-US</dc:language>
  <cp:lastModifiedBy>任继升</cp:lastModifiedBy>
  <dcterms:modified xsi:type="dcterms:W3CDTF">2025-01-07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097603FA5FB565045067CD1408A6</vt:lpwstr>
  </property>
  <property fmtid="{D5CDD505-2E9C-101B-9397-08002B2CF9AE}" pid="3" name="KSOProductBuildVer">
    <vt:lpwstr>2052-11.8.2.12024</vt:lpwstr>
  </property>
</Properties>
</file>